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Betar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lniaus Vaduvos darželio – mokyklos</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ktoriaus 2020 m. spalio 5 d.</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sakymu Nr. V-122</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LNIAUS VADUVOS  DARŽELIO- MOKYKLOS</w:t>
      </w:r>
    </w:p>
    <w:p>
      <w:pPr>
        <w:pStyle w:val="Betarp"/>
        <w:jc w:val="center"/>
        <w:rPr>
          <w:rFonts w:ascii="Times New Roman" w:hAnsi="Times New Roman" w:cs="Times New Roman"/>
          <w:b/>
          <w:b/>
          <w:sz w:val="24"/>
          <w:szCs w:val="24"/>
        </w:rPr>
      </w:pPr>
      <w:r>
        <w:rPr>
          <w:rFonts w:cs="Times New Roman" w:ascii="Times New Roman" w:hAnsi="Times New Roman"/>
          <w:b/>
          <w:sz w:val="24"/>
          <w:szCs w:val="24"/>
          <w:lang w:val="en-US"/>
        </w:rPr>
        <w:t xml:space="preserve">MOKINIŲ TĖVŲ (GLOBĖJŲ, RŪPINTOJŲ) IR KITŲ ASMENŲ </w:t>
      </w:r>
      <w:r>
        <w:rPr>
          <w:rFonts w:cs="Times New Roman" w:ascii="Times New Roman" w:hAnsi="Times New Roman"/>
          <w:b/>
          <w:sz w:val="24"/>
          <w:szCs w:val="24"/>
        </w:rPr>
        <w:t>LANKYMOSI MOKYKLOJE TAISYKLĖS (atnaujintos)</w:t>
      </w:r>
    </w:p>
    <w:p>
      <w:pPr>
        <w:pStyle w:val="Betarp"/>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COVID-19 LIGOS (KORONOVIRUSO INFEKCIJOS) METU</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Į mokyklos patalpas neįleidžiami pašaliniai asmenys, išskyrus atvejus, kai jie teikia paslaugas, būtinas ugdymo procesui organizuoti ar vykdo valstybines funkcijas, kai yra iš anksto užsiregistravę ir suderinę susitikimo laiką su mokyklos darbuotoju. Susitikimo metu privaloma dėvėti nosį ir burną dengiančias apsaugos priemon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Tėvai (globėjai, rūpintojai)</w:t>
      </w:r>
      <w:r>
        <w:rPr>
          <w:rFonts w:cs="Times New Roman" w:ascii="Times New Roman" w:hAnsi="Times New Roman"/>
          <w:sz w:val="28"/>
          <w:szCs w:val="28"/>
        </w:rPr>
        <w:t xml:space="preserve">, palydėję mokinius iki mokyklos durų, į vidų neužei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okiniai eina tiesiai į paskirtą nuolatinę mokymosi klasę, kurioje pakabina savo viršutinius drabužiu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ėvai, pageidaujantys susitikti su mokytoju/specialistu, iš anksto suderina susitikimo laiką. Susitikimo metu privaloma dezinfekuotis rankas, dėvėti nosį ir burną dengiančias apsaugos priemones, laikytis saugaus atstum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Išleisdami vaikus į mokyklą, tėvai kiekvieną rytą pamatuoja jų temperatūrą. Esant 37,3°C ir daugiau bei pasireiškus ūmių viršutinių kvėpavimo takų ligų, kitų užkrečiamų ligų požymiams (pvz. pasunkėjęs kvėpavimas, kosulys ir pan.), į mokyklą neleidžia ir konsultuojasi su savo šeimos gydytoju dėl tolimesnių veiksm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Į mokyklą draudžiama atvykti turintiems viršutinių kvėpavimo takų infekcijų ir (ar) kitų užkrečiamųjų ligų požymių (karščiavimas, kosulys, pasunkėjęs kvėpavimas ir pan.). </w:t>
      </w:r>
    </w:p>
    <w:p>
      <w:pPr>
        <w:pStyle w:val="Normal"/>
        <w:spacing w:lineRule="auto" w:line="240" w:before="75" w:after="75"/>
        <w:rPr/>
      </w:pPr>
      <w:r>
        <w:rPr>
          <w:rFonts w:cs="Times New Roman" w:ascii="Times New Roman" w:hAnsi="Times New Roman"/>
          <w:sz w:val="28"/>
          <w:szCs w:val="28"/>
        </w:rPr>
        <w:t xml:space="preserve">7. </w:t>
      </w:r>
      <w:r>
        <w:rPr>
          <w:rFonts w:eastAsia="Times New Roman" w:cs="Times New Roman" w:ascii="Times New Roman" w:hAnsi="Times New Roman"/>
          <w:bCs/>
          <w:sz w:val="28"/>
          <w:szCs w:val="28"/>
          <w:lang w:eastAsia="lt-LT"/>
        </w:rPr>
        <w:t>Draudžiama</w:t>
      </w:r>
      <w:r>
        <w:rPr>
          <w:rFonts w:eastAsia="Times New Roman" w:cs="Times New Roman" w:ascii="Times New Roman" w:hAnsi="Times New Roman"/>
          <w:sz w:val="28"/>
          <w:szCs w:val="28"/>
          <w:lang w:eastAsia="lt-LT"/>
        </w:rPr>
        <w:t> į švietimo įstaigą atvykti asmenims, kuriems privaloma izoliacija, bei kartu su jais gyvenantiems asmenims, izoliacijos laikotarpi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Į mokyklą kiti asmenys įleidžiami tik dėvintys nosį ir burną dengiančias apsaugos priemones (veido kaukes, respiratorius). Įeinant į mokyklą būtina dezinfekuoti rankas rankų dezinfekciniu skysčiu, esančiu prie įėjimo durų. </w:t>
      </w:r>
    </w:p>
    <w:p>
      <w:pPr>
        <w:pStyle w:val="Normal"/>
        <w:jc w:val="both"/>
        <w:rPr>
          <w:rFonts w:ascii="Times New Roman" w:hAnsi="Times New Roman" w:cs="Times New Roman"/>
          <w:sz w:val="28"/>
          <w:szCs w:val="28"/>
        </w:rPr>
      </w:pPr>
      <w:r>
        <w:rPr>
          <w:rFonts w:cs="Times New Roman" w:ascii="Times New Roman" w:hAnsi="Times New Roman"/>
          <w:sz w:val="28"/>
          <w:szCs w:val="28"/>
        </w:rPr>
        <w:t>9. Ribojamas darbuotojų fizinis kontaktas su lankytojais, išlaikant ne mažesnį kaip 1 m atstumą. Jei išlaikyti saugaus atstumo neįmanoma, pagal galimybes trumpinamas kontakto laikas iki 15 min.</w:t>
      </w:r>
    </w:p>
    <w:p>
      <w:pPr>
        <w:pStyle w:val="Normal"/>
        <w:spacing w:before="0" w:after="160"/>
        <w:jc w:val="both"/>
        <w:rPr/>
      </w:pPr>
      <w:r>
        <w:rPr>
          <w:rFonts w:cs="Times New Roman" w:ascii="Times New Roman" w:hAnsi="Times New Roman"/>
          <w:sz w:val="28"/>
          <w:szCs w:val="28"/>
        </w:rPr>
        <w:t xml:space="preserve">10. </w:t>
      </w:r>
      <w:r>
        <w:rPr>
          <w:rFonts w:cs="Times New Roman" w:ascii="Times New Roman" w:hAnsi="Times New Roman"/>
          <w:sz w:val="28"/>
        </w:rPr>
        <w:t>Mokinių tėvai (globėjai, rūpintojai) su klasių mokytojais, specialistais ir administracija bendrauja TAMO dienyno pagalba, el. paštu ir kitomis sutartomis ryšio priemonėmis.</w:t>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27:00Z</dcterms:created>
  <dc:creator>Pavaduotoja</dc:creator>
  <dc:description/>
  <cp:keywords/>
  <dc:language>en-US</dc:language>
  <cp:lastModifiedBy>Darbuotojas</cp:lastModifiedBy>
  <cp:lastPrinted>2020-10-07T14:27:00Z</cp:lastPrinted>
  <dcterms:modified xsi:type="dcterms:W3CDTF">2020-10-07T11:27:00Z</dcterms:modified>
  <cp:revision>2</cp:revision>
  <dc:subject/>
  <dc:title/>
</cp:coreProperties>
</file>