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86" w:leader="none"/>
        </w:tabs>
        <w:ind w:left="5812" w:right="-383" w:hanging="142"/>
        <w:rPr>
          <w:i/>
          <w:i/>
          <w:iCs/>
          <w:color w:val="000000"/>
        </w:rPr>
      </w:pPr>
      <w:r>
        <w:rPr/>
        <w:t xml:space="preserve">  </w:t>
      </w:r>
      <w:r>
        <w:rPr>
          <w:color w:val="000000"/>
        </w:rPr>
        <w:t>PRITARTA</w:t>
      </w:r>
    </w:p>
    <w:p>
      <w:pPr>
        <w:pStyle w:val="Normal"/>
        <w:ind w:left="5760" w:right="-666" w:hanging="0"/>
        <w:rPr>
          <w:color w:val="000000"/>
        </w:rPr>
      </w:pPr>
      <w:r>
        <w:rPr>
          <w:color w:val="000000"/>
        </w:rPr>
        <w:t>Vilniaus Vaduvos darželio-mokyklos</w:t>
      </w:r>
    </w:p>
    <w:p>
      <w:pPr>
        <w:pStyle w:val="Normal"/>
        <w:ind w:left="5760" w:right="-383" w:hanging="0"/>
        <w:rPr>
          <w:color w:val="000000"/>
        </w:rPr>
      </w:pPr>
      <w:r>
        <w:rPr>
          <w:color w:val="000000"/>
        </w:rPr>
        <w:t>tarybos nutarimu 2023 m. vasario 6 d.</w:t>
      </w:r>
    </w:p>
    <w:p>
      <w:pPr>
        <w:pStyle w:val="Normal"/>
        <w:ind w:left="5760" w:right="-666" w:hanging="0"/>
        <w:rPr>
          <w:color w:val="000000"/>
        </w:rPr>
      </w:pPr>
      <w:r>
        <w:rPr>
          <w:color w:val="000000"/>
        </w:rPr>
        <w:t>protokolo Nr.1</w:t>
      </w:r>
    </w:p>
    <w:p>
      <w:pPr>
        <w:pStyle w:val="Normal"/>
        <w:ind w:left="5760" w:right="-6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right="-524" w:hanging="0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ind w:left="5760" w:right="-524" w:hanging="0"/>
        <w:rPr>
          <w:color w:val="000000"/>
        </w:rPr>
      </w:pPr>
      <w:r>
        <w:rPr>
          <w:color w:val="000000"/>
        </w:rPr>
        <w:t>Vilniaus Vaduvos darželio-mokyklos</w:t>
      </w:r>
    </w:p>
    <w:p>
      <w:pPr>
        <w:pStyle w:val="Normal"/>
        <w:ind w:left="5760" w:right="-524" w:hanging="0"/>
        <w:rPr>
          <w:color w:val="000000"/>
        </w:rPr>
      </w:pPr>
      <w:r>
        <w:rPr>
          <w:color w:val="000000"/>
        </w:rPr>
        <w:t>direktoriaus 2023 m. vasario 7 d.</w:t>
      </w:r>
    </w:p>
    <w:p>
      <w:pPr>
        <w:pStyle w:val="Normal"/>
        <w:ind w:left="5760" w:right="-524" w:hanging="0"/>
        <w:rPr>
          <w:color w:val="000000"/>
        </w:rPr>
      </w:pPr>
      <w:r>
        <w:rPr>
          <w:color w:val="000000"/>
        </w:rPr>
        <w:t>įsakymu Nr. V-30</w:t>
      </w:r>
    </w:p>
    <w:p>
      <w:pPr>
        <w:pStyle w:val="Normal"/>
        <w:ind w:left="5760" w:right="-66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LNIAUS MIESTO VADUVOS DARŽELIO-MOKYK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  METŲ 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outlineLvl w:val="0"/>
        <w:rPr>
          <w:b/>
          <w:b/>
        </w:rPr>
      </w:pPr>
      <w:r>
        <w:rPr>
          <w:b/>
        </w:rPr>
        <w:t>VIZIJA, MISIJA, VERTYBĖ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IZ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85623"/>
        </w:rPr>
      </w:pPr>
      <w:r>
        <w:rPr/>
        <w:t>Vilniaus Vaduvos darželis-mokykla – tai moderni aprūpinta mokymo priemonėmis mokykla, kurioje bendradarbiaujantys mokiniai, mokytojai ir tėvai kuria draugišką kultūrą ir pasiekia gerus mokymo(si) rezultat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S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Style w:val="Fontstyle01"/>
          <w:rFonts w:cs="Times New Roman"/>
        </w:rPr>
        <w:t>Padėti kiekvienam ugdytiniui formuotis moralines pilietines  nuostatas, ugdytis asmenines savybes ir įgyti kompetencijas, būtinas tolesniam sėkmingam jo mokymuisi, teikiant kokybiškas ikimokyklinio, priešmokyklinio ir pradinio ugdymo paslaugas.</w:t>
      </w:r>
    </w:p>
    <w:p>
      <w:pPr>
        <w:pStyle w:val="Style101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1"/>
        <w:spacing w:lineRule="auto" w:line="240"/>
        <w:rPr>
          <w:color w:val="000000"/>
        </w:rPr>
      </w:pPr>
      <w:r>
        <w:rPr>
          <w:b/>
          <w:bCs/>
          <w:color w:val="000000"/>
        </w:rPr>
        <w:t>VERTYBĖS</w:t>
        <w:br/>
      </w:r>
      <w:r>
        <w:rPr>
          <w:color w:val="000000"/>
        </w:rPr>
        <w:t>Pagarba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Pasitikėjimas</w:t>
      </w:r>
    </w:p>
    <w:p>
      <w:pPr>
        <w:pStyle w:val="Style101"/>
        <w:spacing w:lineRule="auto" w:line="240"/>
        <w:rPr/>
      </w:pPr>
      <w:r>
        <w:rPr>
          <w:color w:val="000000"/>
        </w:rPr>
        <w:t>Bendradarbiavimas</w:t>
      </w:r>
    </w:p>
    <w:p>
      <w:pPr>
        <w:pStyle w:val="Style101"/>
        <w:spacing w:lineRule="auto" w:line="240"/>
        <w:rPr/>
      </w:pPr>
      <w:r>
        <w:rPr>
          <w:color w:val="000000"/>
        </w:rPr>
        <w:t>Tolerancija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Bendruomeniškumas</w:t>
      </w:r>
    </w:p>
    <w:p>
      <w:pPr>
        <w:pStyle w:val="Style101"/>
        <w:spacing w:lineRule="auto" w:line="240"/>
        <w:rPr>
          <w:color w:val="000000"/>
        </w:rPr>
      </w:pPr>
      <w:r>
        <w:rPr>
          <w:color w:val="000000"/>
        </w:rPr>
        <w:t>Atsakingumas</w:t>
      </w:r>
    </w:p>
    <w:p>
      <w:pPr>
        <w:pStyle w:val="Style101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Style101"/>
        <w:spacing w:lineRule="auto" w:line="24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5"/>
        </w:numPr>
        <w:ind w:left="567" w:hanging="567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UOMENYS APIE MOKYKLĄ-DARŽELĮ 2022 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6"/>
        <w:jc w:val="both"/>
        <w:rPr>
          <w:color w:val="000000"/>
        </w:rPr>
      </w:pPr>
      <w:r>
        <w:rPr>
          <w:color w:val="000000"/>
        </w:rPr>
        <w:t xml:space="preserve">2022-2023 m. m. mokykloje ugdomi 220 ugdytinių. Veikia 6 ikimokyklinio ir 1 priešmokyklinio ugdymo grupės (135 ugdytiniai). Iš jų ikimokyklinėse grupėse ugdomi 1,5-3 metų vaikai – 2 grupėse, 3-4 metų – 1 grupėje, 4-5 metų – 1 grupėje, 5-6 metų – 2 grupėse. Suformuotos 4 pradinės klasės (85 mokiniai).  Ugdomas 24 specialiųjų ugdymosi poreikių mokiniai. 45 mokiniai  yra iš dvikalbės aplinkos. 5 mokiniai mokytis atvyko iš užsienio. Pradinių klasių mokiniams sudaryta galimybė lankyti Visos dienos mokyklą. Ugdytiniai lanko 4 mokyklos ir 7 kitų steigėjų neformaliojo švietimo būrelius. </w:t>
      </w:r>
    </w:p>
    <w:p>
      <w:pPr>
        <w:pStyle w:val="Normal"/>
        <w:spacing w:lineRule="auto" w:line="360"/>
        <w:ind w:firstLine="566"/>
        <w:jc w:val="both"/>
        <w:rPr>
          <w:b/>
          <w:b/>
          <w:color w:val="000000"/>
        </w:rPr>
      </w:pPr>
      <w:r>
        <w:rPr>
          <w:color w:val="000000"/>
        </w:rPr>
        <w:t xml:space="preserve">Įstaigoje dirba 60 darbuotojų. Iš jų 1 direktorius, 1 direktoriaus pavaduotojas ugdymui, 14 ikimokyklinio ir priešmokyklinio ugdymo pedagogų, 11 pradinio ugdymo mokytojų. Švietimo pagalbą teikia 1 specialioji pedagogė, 1 socialinė pedagogė, 1 psichologo asistentė, 8 mokytojo padėjėjai, 1 bibliotekininkė. 80% pedagogų atestuoti: 4 mokytojai metodininkai, 17 vyresniųjų mokytojų, 5 mokytojai, 2 mokytojai yra nespecialistai. Mokosi 3 mokytojai, 2 mokytojo padėjėjos. Dirba 29 aptarnaujančio personalo darbuotojai. </w:t>
      </w:r>
    </w:p>
    <w:p>
      <w:pPr>
        <w:pStyle w:val="Normal"/>
        <w:tabs>
          <w:tab w:val="clear" w:pos="1296"/>
          <w:tab w:val="left" w:pos="4320" w:leader="none"/>
          <w:tab w:val="left" w:pos="4680" w:leader="none"/>
          <w:tab w:val="left" w:pos="5400" w:leader="none"/>
          <w:tab w:val="left" w:pos="74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567" w:leader="none"/>
          <w:tab w:val="left" w:pos="4680" w:leader="none"/>
          <w:tab w:val="left" w:pos="5400" w:leader="none"/>
          <w:tab w:val="left" w:pos="7410" w:leader="none"/>
        </w:tabs>
        <w:ind w:left="567" w:hanging="567"/>
        <w:rPr/>
      </w:pPr>
      <w:r>
        <w:rPr>
          <w:b/>
        </w:rPr>
        <w:t xml:space="preserve"> </w:t>
      </w:r>
      <w:r>
        <w:rPr>
          <w:b/>
        </w:rPr>
        <w:t>DARŽELYJE-MOKYKLOJE ĮGYVENDINAMOS PROGRAMOS 2022 M.</w:t>
      </w:r>
    </w:p>
    <w:p>
      <w:pPr>
        <w:pStyle w:val="Normal"/>
        <w:tabs>
          <w:tab w:val="clear" w:pos="1296"/>
          <w:tab w:val="left" w:pos="4320" w:leader="none"/>
          <w:tab w:val="left" w:pos="4680" w:leader="none"/>
          <w:tab w:val="left" w:pos="5400" w:leader="none"/>
          <w:tab w:val="left" w:pos="7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  <w:tab w:val="left" w:pos="4680" w:leader="none"/>
          <w:tab w:val="left" w:pos="5400" w:leader="none"/>
          <w:tab w:val="left" w:pos="7410" w:leader="none"/>
        </w:tabs>
        <w:jc w:val="both"/>
        <w:rPr/>
      </w:pPr>
      <w:r>
        <w:rPr/>
        <w:t>ikimokyklinio ugdymo programa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  <w:tab w:val="left" w:pos="4680" w:leader="none"/>
          <w:tab w:val="left" w:pos="5400" w:leader="none"/>
          <w:tab w:val="left" w:pos="7410" w:leader="none"/>
        </w:tabs>
        <w:jc w:val="both"/>
        <w:rPr/>
      </w:pPr>
      <w:r>
        <w:rPr/>
        <w:t>priešmokyklinio ugdymo programa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  <w:tab w:val="left" w:pos="4680" w:leader="none"/>
          <w:tab w:val="left" w:pos="5400" w:leader="none"/>
          <w:tab w:val="left" w:pos="7410" w:leader="none"/>
        </w:tabs>
        <w:jc w:val="both"/>
        <w:rPr/>
      </w:pPr>
      <w:r>
        <w:rPr/>
        <w:t>pradinio ugdymo programa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  <w:tab w:val="left" w:pos="4680" w:leader="none"/>
          <w:tab w:val="left" w:pos="5400" w:leader="none"/>
          <w:tab w:val="left" w:pos="7410" w:leader="none"/>
        </w:tabs>
        <w:jc w:val="both"/>
        <w:rPr/>
      </w:pPr>
      <w:r>
        <w:rPr/>
        <w:t>prevencinės programos „Zipio draugai“ (priešmokyklinėje grupėje),  „Antras žingsnis“ ( 1-4 klasėse)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  <w:tab w:val="left" w:pos="4680" w:leader="none"/>
          <w:tab w:val="left" w:pos="5400" w:leader="none"/>
          <w:tab w:val="left" w:pos="7410" w:leader="none"/>
        </w:tabs>
        <w:jc w:val="both"/>
        <w:rPr/>
      </w:pPr>
      <w:r>
        <w:rPr/>
        <w:t>į ugdymo turinį ir mokyklos gyvenimą integruojamos Žmogaus saugos,  Sveikatos ir lytiškumo ugdymo bei rengimo šeimai, Ugdymo karjerai, Etninės kultūros,  Bendrųjų kompetencijų ugdymo ir gyvenimo įgūdžių ugdymo programos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  <w:tab w:val="left" w:pos="4680" w:leader="none"/>
          <w:tab w:val="left" w:pos="5400" w:leader="none"/>
          <w:tab w:val="left" w:pos="7410" w:leader="none"/>
        </w:tabs>
        <w:jc w:val="both"/>
        <w:rPr/>
      </w:pPr>
      <w:r>
        <w:rPr>
          <w:color w:val="000000"/>
          <w:spacing w:val="-2"/>
        </w:rPr>
        <w:t>įgyvendinti darželio-mokyklos programos ir projektai: programa „Sveiki vaduviečiai“, projektai</w:t>
      </w:r>
      <w:r>
        <w:rPr>
          <w:spacing w:val="6"/>
          <w:w w:val="110"/>
        </w:rPr>
        <w:t xml:space="preserve"> </w:t>
      </w:r>
      <w:r>
        <w:rPr>
          <w:rFonts w:eastAsia="Arial Unicode MS"/>
          <w:color w:val="000000"/>
        </w:rPr>
        <w:t>„</w:t>
      </w:r>
      <w:r>
        <w:rPr>
          <w:color w:val="000000"/>
        </w:rPr>
        <w:t>Mes</w:t>
      </w:r>
      <w:r>
        <w:rPr>
          <w:spacing w:val="34"/>
          <w:w w:val="110"/>
        </w:rPr>
        <w:t xml:space="preserve"> </w:t>
      </w:r>
      <w:r>
        <w:rPr>
          <w:color w:val="000000"/>
        </w:rPr>
        <w:t>Lietuvos</w:t>
      </w:r>
      <w:r>
        <w:rPr>
          <w:spacing w:val="6"/>
          <w:w w:val="110"/>
        </w:rPr>
        <w:t xml:space="preserve"> 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ikai“</w:t>
      </w:r>
      <w:r>
        <w:rPr>
          <w:color w:val="000000"/>
        </w:rPr>
        <w:t>,</w:t>
      </w:r>
      <w:r>
        <w:rPr>
          <w:spacing w:val="44"/>
          <w:w w:val="110"/>
        </w:rPr>
        <w:t xml:space="preserve"> </w:t>
      </w:r>
      <w:r>
        <w:rPr>
          <w:rFonts w:eastAsia="Arial Unicode MS"/>
          <w:color w:val="000000"/>
        </w:rPr>
        <w:t>„</w:t>
      </w:r>
      <w:r>
        <w:rPr>
          <w:color w:val="000000"/>
        </w:rPr>
        <w:t>Kas</w:t>
      </w:r>
      <w:r>
        <w:rPr>
          <w:spacing w:val="42"/>
          <w:w w:val="110"/>
        </w:rPr>
        <w:t xml:space="preserve"> </w:t>
      </w:r>
      <w:r>
        <w:rPr>
          <w:color w:val="000000"/>
        </w:rPr>
        <w:t>skaito</w:t>
      </w:r>
      <w:r>
        <w:rPr>
          <w:spacing w:val="-2"/>
          <w:w w:val="110"/>
        </w:rPr>
        <w:t xml:space="preserve"> </w:t>
      </w:r>
      <w:r>
        <w:rPr>
          <w:rFonts w:eastAsia="Arial Unicode MS"/>
          <w:color w:val="000000"/>
        </w:rPr>
        <w:t>–</w:t>
      </w:r>
      <w:r>
        <w:rPr>
          <w:rFonts w:eastAsia="Arial Unicode MS"/>
          <w:spacing w:val="5"/>
          <w:w w:val="110"/>
        </w:rPr>
        <w:t xml:space="preserve"> </w:t>
      </w:r>
      <w:r>
        <w:rPr>
          <w:color w:val="000000"/>
        </w:rPr>
        <w:t>tas</w:t>
      </w:r>
      <w:r>
        <w:rPr>
          <w:spacing w:val="14"/>
          <w:w w:val="110"/>
        </w:rPr>
        <w:t xml:space="preserve"> </w:t>
      </w:r>
      <w:r>
        <w:rPr>
          <w:color w:val="000000"/>
        </w:rPr>
        <w:t>auga</w:t>
      </w:r>
      <w:r>
        <w:rPr>
          <w:rFonts w:eastAsia="Arial Unicode MS"/>
          <w:color w:val="000000"/>
        </w:rPr>
        <w:t>“</w:t>
      </w:r>
      <w:r>
        <w:rPr>
          <w:color w:val="000000"/>
        </w:rPr>
        <w:t>,</w:t>
      </w:r>
      <w:r>
        <w:rPr>
          <w:rFonts w:eastAsia="Arial Unicode MS"/>
          <w:color w:val="000000"/>
          <w:spacing w:val="-3"/>
        </w:rPr>
        <w:t xml:space="preserve"> „Ypatingas vaikas“, „Įžiebkime Vaduvą“, „Vaduvos edukacinis sodas“, „Iš darželio į mokyklą“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  <w:tab w:val="left" w:pos="4680" w:leader="none"/>
          <w:tab w:val="left" w:pos="5400" w:leader="none"/>
          <w:tab w:val="left" w:pos="7410" w:leader="none"/>
        </w:tabs>
        <w:jc w:val="both"/>
        <w:rPr/>
      </w:pPr>
      <w:r>
        <w:rPr/>
        <w:t>Teikiamos</w:t>
      </w:r>
      <w:r>
        <w:rPr>
          <w:color w:val="000000"/>
        </w:rPr>
        <w:t xml:space="preserve"> 4 darželio-mokyklos ir 7 kitų steigėjų neformaliojo švietimo paslaugos</w:t>
      </w:r>
      <w:r>
        <w:rPr/>
        <w:t>: keramikos, šokio, muzikos, sporto, krepšinio, futbolo, karatė, dainavimo, šiuolaikinių šokių, Zumbos, Bricks4Kid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  <w:tab w:val="left" w:pos="4680" w:leader="none"/>
          <w:tab w:val="left" w:pos="5400" w:leader="none"/>
          <w:tab w:val="left" w:pos="7410" w:leader="none"/>
        </w:tabs>
        <w:jc w:val="both"/>
        <w:rPr/>
      </w:pPr>
      <w:r>
        <w:rPr/>
        <w:t xml:space="preserve">Paslaugos teikiamos darželyje nuo 6.30 iki 18.30 valandos, mokykloje – nuo 8.00 valandos. Visos dienos mokyklos paslaugos teikiamos nuo 14.00 iki 18 val.  Darželyje-mokykloje  ugdytiniai maitinami vietoje gaminamu, sveikatą tausojančiu maistu nuo 1-3 kartų per dieną pagal tėvų prašymu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709" w:hanging="709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MOKYKLOS VEIKLOS SRIČIŲ ANALIZ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tabs>
                <w:tab w:val="clear" w:pos="1296"/>
                <w:tab w:val="left" w:pos="1153" w:leader="none"/>
              </w:tabs>
              <w:autoSpaceDE w:val="false"/>
              <w:spacing w:lineRule="auto" w:line="240" w:before="0" w:after="0"/>
              <w:ind w:left="0" w:right="124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RYBĖ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tabs>
                <w:tab w:val="clear" w:pos="1296"/>
                <w:tab w:val="left" w:pos="1153" w:leader="none"/>
              </w:tabs>
              <w:autoSpaceDE w:val="false"/>
              <w:spacing w:lineRule="auto" w:line="240" w:before="0" w:after="0"/>
              <w:ind w:left="0" w:right="124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PNYBĖ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žtikrinamas ugdymo  tęstinumas ir perimamumas tarp darželio ir mokyklos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ionalūs pedagogai veiksmingai sprendžia su vaiko mokymosi ir kitus sunkumus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as grupių/klasių mikroklimatas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linka saugi, pritaikyta bendruomenės narių poreikiams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aromos sąlygos mokinių saviraiškai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ogai geba  dirbti komandomis, svarus jų  įnašas į mokyklos veiklą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viai vykdoma mokinių pažintinė kultūrinė veikla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 ir tėvų bendradarbiavimas grindžiamas partnerystės principu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akankamai dažnai organizuojama tiriamoji veikla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ų vaikų ugdymas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išnaudojamos turimos IT įrangos galimybės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iklos kokybės vertinimas ir rezultatų panaudojimas mokyklos tobulinimui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albos vaikui specialistų trūkumas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uotojų tarpusavio santykiai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albos vaikui specialistų ir mokytojų bendradarbiavimas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 veiklų viešinimas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tabs>
                <w:tab w:val="clear" w:pos="1296"/>
                <w:tab w:val="left" w:pos="1153" w:leader="none"/>
              </w:tabs>
              <w:autoSpaceDE w:val="false"/>
              <w:spacing w:lineRule="auto" w:line="240" w:before="0" w:after="0"/>
              <w:ind w:left="0" w:right="124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IMYBĖ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tabs>
                <w:tab w:val="clear" w:pos="1296"/>
                <w:tab w:val="left" w:pos="1153" w:leader="none"/>
              </w:tabs>
              <w:autoSpaceDE w:val="false"/>
              <w:spacing w:lineRule="auto" w:line="240" w:before="0" w:after="0"/>
              <w:ind w:left="0" w:right="124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ĖSMĖ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agogų, mokinių ir jų tėvų lyderystės skatinim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legialus bendradarbiavimas ir dalijimasis gerąja patirtim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galbos mokiniui specialistų ir pedagogų bendradarbiavimas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rojektų lėšų pritraukimas.</w:t>
            </w:r>
          </w:p>
          <w:p>
            <w:pPr>
              <w:pStyle w:val="Sraopastraipa"/>
              <w:widowControl w:val="false"/>
              <w:tabs>
                <w:tab w:val="clear" w:pos="1296"/>
                <w:tab w:val="left" w:pos="1153" w:leader="none"/>
              </w:tabs>
              <w:autoSpaceDE w:val="false"/>
              <w:spacing w:lineRule="auto" w:line="240" w:before="0" w:after="0"/>
              <w:ind w:left="0" w:right="124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ocialinės partnerystės tinklo plėtojima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akalbių vaikų skaičiaus augimas.</w:t>
            </w:r>
          </w:p>
          <w:p>
            <w:pPr>
              <w:pStyle w:val="TableParagraph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dėjantis SUP mokinių skaičius.</w:t>
            </w:r>
          </w:p>
          <w:p>
            <w:pPr>
              <w:pStyle w:val="TableParagraph"/>
              <w:ind w:righ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oginio personalo trūkumas.</w:t>
            </w:r>
          </w:p>
          <w:p>
            <w:pPr>
              <w:pStyle w:val="Sraopastraipa"/>
              <w:widowControl w:val="false"/>
              <w:tabs>
                <w:tab w:val="clear" w:pos="1296"/>
                <w:tab w:val="left" w:pos="1153" w:leader="none"/>
              </w:tabs>
              <w:autoSpaceDE w:val="false"/>
              <w:spacing w:lineRule="auto" w:line="240" w:before="0" w:after="0"/>
              <w:ind w:left="0" w:right="124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ėšų pastato, vidaus ir lauko aplinkų atnaujinimui trūkuma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SVARIAUSI  DARŽELIO-MOKYKLOS PASIEKIMAI 2022 M.</w:t>
      </w:r>
    </w:p>
    <w:p>
      <w:pPr>
        <w:pStyle w:val="Normal"/>
        <w:tabs>
          <w:tab w:val="clear" w:pos="1296"/>
          <w:tab w:val="left" w:pos="2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Įgyvendinant 2022 m. veiklos plano 1 tikslą </w:t>
      </w:r>
      <w:r>
        <w:rPr>
          <w:b/>
          <w:bCs/>
          <w:color w:val="000000"/>
        </w:rPr>
        <w:t>„Tobulinti ugdymosi procesą, modeliuojant ir integruojant ugdymosi programas, taikant aktyviuosius ugdymosi metodus“</w:t>
      </w:r>
      <w:r>
        <w:rPr>
          <w:color w:val="000000"/>
        </w:rPr>
        <w:t xml:space="preserve"> pasiekti rezultatai ir rodikliai: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kurta ir taikoma pozityvaus elgesio skatinimo sistema 1-4 klasėse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vaduotoja ugdymui supažindino ikimokyklinio ir pradinio ugdymo pedagogus su mąstymo žemėlapių taikymo strategijomis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ąstymo žemėlapių strategijos taikomos 50% grupių ir 100% 1-4 klasių ugdymo procese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% pedagogų dalyvavo projekte „Kolega-kolegai“ ir stebėjo ne mažiau 2 kolegų pamokas per metus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naujintas mokinių pasiekimų ir pažangos aprašas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ėkmingai įgyvendintos ikimokyklinio,  priešmokyklinio  ir pradinio ugdymo programos. Visi ugdytinia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rė pažangą pagal savo gebėjimus. 100% 1-3 buvo keliami 5 aukštesnę klasę, 100% 4 klasės mokinių baigė pradinio ugdymo programą. 4 klasių NMPP 2022 m. rezultatai iš visų dalykų (skaitymo, matematikos ir pasaulio pažinimo) aukštesni už Vilniaus miesto ir šalies rezultatus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rželio-mokyklos ugdytiniai dalyvavo tarptautiniuose konkursuose, projektuose matematikos „Kengūra – 2022“, „Pangea – 2022“, edukaciniame konkurse „Olympis – 2022“,   tarptautinei Šokio dienai skirtame renginyje „Šokio ir muzikos viktorina – 2022” (1-4 klasės), etniniame projekte ,,Verbelę rišu</w:t>
      </w:r>
      <w:r>
        <w:rPr>
          <w:rFonts w:cs="Times New Roman" w:ascii="Times New Roman" w:hAnsi="Times New Roman"/>
          <w:sz w:val="24"/>
          <w:szCs w:val="24"/>
        </w:rPr>
        <w:t xml:space="preserve"> – tradicijas tęsiu“ (ikimokyklinio ugdymo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ublikiniuose projektuose, konkursuose, parodose: respublikinės ikimokyklinio ugdymo įstaigų kūno kultūros pedagogų asociacijos organizuotose žaidynėse „Mažųjų žaidynės 2022“ (2 etapai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arodoje „Žalioji palangė“, „Velykų kiškių bėgimas - 2022“; RIĮDA sveikatinimo akcijoje „Sveikatos želmenėliai“, „Mažieji turistai 2022“; </w:t>
      </w:r>
      <w:r>
        <w:rPr>
          <w:rFonts w:cs="Times New Roman" w:ascii="Times New Roman" w:hAnsi="Times New Roman"/>
          <w:sz w:val="24"/>
          <w:szCs w:val="24"/>
        </w:rPr>
        <w:t>Vilniaus lopšelio-darželio „Gabijėlė“ vaikų, tėvų, pedagogų kūrybinių darbų projekte „Mes sveikiname Vilnių”, Vilniaus l/d „Gervelė“ projekte ,,Žiemos kompozicija”, Vilniaus lopšelio-darželio „Atžalėlė“ vaikų, pedagogų, tėvų/globėjų projekte „Steam Sniego Žmogeliukai</w:t>
      </w:r>
      <w:r>
        <w:rPr>
          <w:rFonts w:cs="Times New Roman" w:ascii="Times New Roman" w:hAnsi="Times New Roman"/>
          <w:color w:val="000000"/>
          <w:sz w:val="24"/>
          <w:szCs w:val="24"/>
        </w:rPr>
        <w:t>", Vilniaus Vaduvos darželio-mokyklos kūrybinėje-tiriamojoje viktorinoje „Ką žinai apie Lietuvą?“, kūrybinių darbų parodoje</w:t>
      </w:r>
      <w:r>
        <w:rPr>
          <w:rFonts w:cs="Times New Roman" w:ascii="Times New Roman" w:hAnsi="Times New Roman"/>
          <w:sz w:val="24"/>
          <w:szCs w:val="24"/>
        </w:rPr>
        <w:t xml:space="preserve">-konkurse „Laimingi jūros gyvūnai“, parodoje „Žalioji palangė“, Žaliakalnio darželio-mokyklos projekte „Muzikinė tau dovana, mamyte“ ir kt., Vilniaus Vaduvos darželio-mokyklos kūrybinių darbų projekte „Atverkime Kalėdoms duris“, Vilniaus lopšelio-darželio „Saulėgrąža“ aplinkosauginiame projekte „Žemė – švari planeta“, dalyvavimas krikščioniškos muzikos festivalyje-konkurse „Meilės giesmės“ (1-4 klasės), Lietuvos dviračių sporto federacijos projekte „Susidraugauk su dviračiu" (1-4 klasės), </w:t>
      </w:r>
      <w:r>
        <w:rPr>
          <w:rFonts w:cs="Times New Roman" w:ascii="Times New Roman" w:hAnsi="Times New Roman"/>
          <w:color w:val="000000"/>
          <w:sz w:val="24"/>
          <w:szCs w:val="24"/>
        </w:rPr>
        <w:t>projekte „Plaukimo šeima“ (2 klasė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miesto švietimo įstaigų organizuojamuose projektuose, renginiuose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Vilniaus l/d „Medynėlis” socialinėje akcijoje „Skirtingų kojinių šokis“, Vilniaus „Pušaitės“ l/d  priešmokyklinio amžiaus vaikų viktorinoje „Ar žinai?“, </w:t>
      </w:r>
      <w:r>
        <w:rPr>
          <w:rFonts w:cs="Times New Roman" w:ascii="Times New Roman" w:hAnsi="Times New Roman"/>
          <w:sz w:val="24"/>
          <w:szCs w:val="24"/>
        </w:rPr>
        <w:t>Vilniaus l/d „Riešutėlis“ organizuotame fizinį aktyvumą skatinančiame projekte-iniciatyvoje „Nykštukų bėgimas. Žiema 2022“, Sveikatos mokymo ir ligų prevencijos ir Lietuvos mokinių neformaliojo švietimo centru organizuojamoje iniciatyvoje „Judanti klasė 2022“. Dalyvavimas Vilniaus miesto 1-4 klasių meninio skaitymo konkurse ,,Ant žodžio sparnų“, dailės olimpiadoje (3 klasė) projekte „Sportuoju gamtoje“, 2–4 klasių mokinių dailaus rašto konkurse „Atrask rašto paslaptį“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jant Kultūros paso lėšas 1-4 klasių mokinia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yvavo 8 edukacinėse programose darželyje-mokykloje, organizatorių pasirinktose vietose ne įstaigoje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niausi Lietuvos žaislai“, „Pėdsekys gamtoje“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auno pilies istorijos mozaika“, „Senojo Vilniaus paslaptys“, „Vilniaus ABC“, „Vilniaus sekliai“, „Svečiuose pas Geležinį vilką“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otos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radicinio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dymo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, integruotų </w:t>
      </w:r>
      <w:r>
        <w:rPr>
          <w:rFonts w:cs="Times New Roman" w:ascii="Times New Roman" w:hAnsi="Times New Roman"/>
          <w:color w:val="000000"/>
          <w:sz w:val="24"/>
          <w:szCs w:val="24"/>
        </w:rPr>
        <w:t>pamokų: šokio ir muzikos pamoka „Šokio ir muzikos viktorina 2022“, ekonomikos pamoka „Makonomika“ (3-4 klasės),  susitikimas-skaitiniai su rašytoju V. Račicku (1-4 klasės), VVSB užsiėmimai „Sveikos pėdutės“, 2 sporto dienos Vingio parke (1-4 klasės), futbolo turnyras „Mažasis futboliukas“ (1-4 klasės),  anglų ir fizinio ugdymo pamoka „Šauni sporto diena“ (1-4 klasės),  šaškių turnyrai (1-4 klasės), pilietinė akcija „Atmintis gyva kol liudija“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Organizuota 10 edukacinių išvykų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švykos į Kinologų centrą, Litexpo parodos rūmus „Burnos priežiūra“,  </w:t>
      </w:r>
      <w:r>
        <w:rPr>
          <w:rFonts w:cs="Times New Roman" w:ascii="Times New Roman" w:hAnsi="Times New Roman"/>
          <w:bCs/>
          <w:spacing w:val="-5"/>
          <w:w w:val="110"/>
          <w:sz w:val="24"/>
          <w:szCs w:val="24"/>
        </w:rPr>
        <w:t>Energetikos ir technikos muziejų (4 klasė);  Anykščių kraštą (3-4 klasės);  Valstybės pažinimo centrą (3 klasė); Vilniaus Knygų mugę; Skalvijos kino teatrą, Pinigų muziejų, Bernardinų sodą, Gerosios Vilties progimnaziją</w:t>
      </w:r>
      <w:r>
        <w:rPr>
          <w:rFonts w:cs="Times New Roman" w:ascii="Times New Roman" w:hAnsi="Times New Roman"/>
          <w:bCs/>
          <w:color w:val="FF0000"/>
          <w:spacing w:val="-5"/>
          <w:w w:val="110"/>
          <w:sz w:val="24"/>
          <w:szCs w:val="24"/>
        </w:rPr>
        <w:t>.</w:t>
      </w:r>
    </w:p>
    <w:p>
      <w:pPr>
        <w:pStyle w:val="Sraopastraipa"/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Įgyvendinant veiklos plano 2 tiksl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Gerinti mokyklos materialinius išteklius kuriant saugią aplinką“ pasiekti rezultatai ir rodikliai: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Įkurtos 4 laisvalaikio zonos 1-4 klasių mokiniams (tylos, skaitymo, Lego, konstruktorių), 1 mokinių žaidimo erdvė 3 klasės mokiniams,  1 nusiraminimo erdvė 1 klasės mokiniams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emontuotas koridorius, įrengti aktų salės langai, pakeistas linoleumas prie aktų salės, 1 darželio sanitarinis mazgas, mokinių valgyklos virtuvė, 3 klasės žaidimų erdvė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Įrengtas naujas mokytojų kambarys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Įrengtas pastato lauko apšvietimas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sigytos 1 išmaniosios grindys, 1 daugiafunkcinis spausdintuvas, 1 projektoriaus ekranas aktų salėje, 10 kompiuterių, Eduka licencijos mokytojams ir mokiniams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genėti/pašalinti medžiai prie įstaigos tvoros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Įgyvendinant veiklos plano 3 tikslą </w:t>
      </w:r>
      <w:r>
        <w:rPr>
          <w:b/>
          <w:bCs/>
          <w:color w:val="000000"/>
        </w:rPr>
        <w:t>„Plėtoti mokyklos bendruomenės bendradarbiavimą siekiant pozityvių  santykių</w:t>
      </w:r>
      <w:r>
        <w:rPr>
          <w:color w:val="000000"/>
        </w:rPr>
        <w:t>“ pasiekti svariausi pasiekimai ir rodikliai“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pedagogai dalinosi gerąja patirtimi už įstaigos ribų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kvienas pedagogas dalyvavo  bent 2 projektuose įstaigoje ar už jos ribų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Įgyvendintos veiklos, projektai bendruomenei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etuvos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kai“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w w:val="1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as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aito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color w:val="000000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g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w w:val="1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Vaduvos</w:t>
      </w:r>
      <w:r>
        <w:rPr>
          <w:rFonts w:cs="Times New Roman" w:ascii="Times New Roman" w:hAnsi="Times New Roman"/>
          <w:color w:val="000000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inis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oda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s“, „Ypatingas vaikas“, „Įžiebkime Vaduvą“, „Iš darželio į mokyklą“, Mokytojų diena, Tolerancijos diena, Kalėdinis rytmetis-padėka darbuotojams</w:t>
      </w:r>
      <w:r>
        <w:rPr>
          <w:rFonts w:cs="Times New Roman" w:ascii="Times New Roman" w:hAnsi="Times New Roman"/>
          <w:color w:val="000000"/>
          <w:sz w:val="24"/>
          <w:szCs w:val="24"/>
        </w:rPr>
        <w:t>, „Moliūgų žibintų alėja“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gyvendintos ugdytinių tėvų ir mokytojų iniciatyvos:  Helovino šventė, akcija „Paremkime beglobius gyvūnus“, 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lniaus miesto ikimokyklinio, priešmokyklinio ir pradinio ugdymo įstaigų vaikų, pedagogų ir tėvų virtualios kūrybinių darbų paroda „Atverkime Kalėdoms duris“, Mokytojų diena, Knygų mugė, sveikatos stiprinimo programa „Sveiki vaduviečiai“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telkta bendruomenė 2023-2027 metų strateginio plano parengimui, vizijos, misijos, vertybių, priemonių ir rodiklių pasirinkimui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gyvendintos ilgalaikės prevencijos „Antro žingsnio“, Zipio draugai“ programos. Veiklos organizuotos 1 kartą per savaitę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klasėje nuo lapkričio mėnesio vesti psichologo užsiėmimai mokiniams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gyvendinta pozityvaus elgesio skatinimo sistema 1-4 klasės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komi 2-3 nauji pozityvūs bendravimo būdai visose klasėse/grupės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DŽIAUSIOS PROBLEMOS, SU KURIOMIS SUSIDŪRĖ DARŽELIS-MOKYKLA 2022 M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Švietimo pagalbos mokiniui specialistų stygius, vadovų kaita.</w:t>
      </w:r>
    </w:p>
    <w:p>
      <w:pPr>
        <w:pStyle w:val="Normal"/>
        <w:autoSpaceDE w:val="false"/>
        <w:ind w:firstLine="567"/>
        <w:jc w:val="both"/>
        <w:rPr/>
      </w:pPr>
      <w:r>
        <w:rPr/>
        <w:t>2. Lėšų stygius pedagogų kvalifikacijos tobulinimui.</w:t>
      </w:r>
    </w:p>
    <w:p>
      <w:pPr>
        <w:pStyle w:val="Normal"/>
        <w:autoSpaceDE w:val="false"/>
        <w:ind w:firstLine="567"/>
        <w:jc w:val="both"/>
        <w:rPr/>
      </w:pPr>
      <w:r>
        <w:rPr/>
        <w:t>3. Įtraukiojo ugdymo organizavimas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2023 METŲ VEIKLOS PLANO PRIORITETAI, TIKSLAI, UŽDAVINIAI, RODIKLIA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1. PRIORITETAI 2023 M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Pozityvių darbuotojų, mokinių ir tėvų santykių kūrimas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Ugdymo turinio atnaujinimas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Inovatyvus,</w:t>
      </w:r>
      <w:r>
        <w:rPr>
          <w:color w:val="FF0000"/>
        </w:rPr>
        <w:t xml:space="preserve"> </w:t>
      </w:r>
      <w:r>
        <w:rPr>
          <w:color w:val="000000"/>
        </w:rPr>
        <w:t xml:space="preserve">gamtamokslinis ugdyma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Cs/>
          <w:spacing w:val="10"/>
        </w:rPr>
      </w:pPr>
      <w:r>
        <w:rPr>
          <w:b/>
          <w:iCs/>
          <w:spacing w:val="10"/>
        </w:rPr>
        <w:t>3.2. 2023 M. TIKSLAI IR UŽDAVINIAI</w:t>
      </w:r>
    </w:p>
    <w:p>
      <w:pPr>
        <w:pStyle w:val="Normal"/>
        <w:widowControl w:val="false"/>
        <w:autoSpaceDE w:val="false"/>
        <w:rPr>
          <w:b/>
          <w:b/>
          <w:iCs/>
          <w:spacing w:val="10"/>
        </w:rPr>
      </w:pPr>
      <w:r>
        <w:rPr>
          <w:b/>
          <w:iCs/>
          <w:spacing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29"/>
        <w:gridCol w:w="1409"/>
        <w:gridCol w:w="5657"/>
        <w:gridCol w:w="14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>Priemonės pavadinima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>Atsaking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>Vykdymo dat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>Pasiekti rezultat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b/>
                <w:bCs/>
                <w:iCs/>
                <w:spacing w:val="10"/>
                <w:sz w:val="20"/>
                <w:szCs w:val="20"/>
              </w:rPr>
              <w:t>Kaip siejasi su strateginio plano tikslai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pacing w:val="10"/>
              </w:rPr>
            </w:pPr>
            <w:r>
              <w:rPr>
                <w:b/>
                <w:bCs/>
                <w:iCs/>
                <w:spacing w:val="10"/>
                <w:sz w:val="20"/>
                <w:szCs w:val="20"/>
              </w:rPr>
              <w:t>uždaviniais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10"/>
              </w:rPr>
            </w:pPr>
            <w:r>
              <w:rPr>
                <w:b/>
                <w:bCs/>
                <w:color w:val="000000"/>
              </w:rPr>
              <w:t>1 TIKSLAS – KURTI DRAUGIŠKĄ BENDRUOMENĘ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>1.1. Kurti pozityvius darbuotojų ir mokinių tėvų santykius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color w:val="000000"/>
              </w:rPr>
              <w:t>1.1.1. Pedagogų, mokinių tėvų kompetencijų tobulinimas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/>
              <w:t>1.1.1.1. Mokymai pedagogams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. Levickien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M. Parniauskaitė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A. Okunevičien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. Linkevičiū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asaris-geguž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70% pedagogų dalyvaus streso valdymo, nuovargio mažinimo mokymuose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tikslas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uždaviny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1.1. veikl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2. Švietimo renginiai mokinių tėvams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Spalis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Vyks 1 švietimo renginys tėvams, </w:t>
            </w:r>
            <w:r>
              <w:rPr>
                <w:iCs/>
                <w:color w:val="000000"/>
                <w:spacing w:val="10"/>
              </w:rPr>
              <w:t>dalyvaus 20%</w:t>
            </w:r>
            <w:r>
              <w:rPr>
                <w:iCs/>
                <w:spacing w:val="10"/>
              </w:rPr>
              <w:t xml:space="preserve"> tėvų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1.1.1.3. Kvalifikacijos-pažintiniai renginiai pedagogams ne mokykloje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  <w:spacing w:val="10"/>
              </w:rPr>
            </w:pPr>
            <w:r>
              <w:rPr>
                <w:b/>
                <w:bCs/>
                <w:iCs/>
                <w:color w:val="000000"/>
                <w:spacing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birželis, spal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/>
              <w:t>Vyks 2 kvalifikacijos-pažintiniai renginiai pedagogams ne mokykloje. Dalyvaus ne mažiau 50% pedagogų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  <w:color w:val="000000"/>
              </w:rPr>
              <w:t>1.1.2.  Informavimo ir viešinimo veikl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1. Tėvų informavimas aktualiais klausimais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. Levickien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M. Parniauskaitė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A. Okunevič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V. Kaukėnas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A. Gaidys, erdvių kūrimo grup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1 kartą per 1 mėnesį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Tėvai informuojami aktualiais (priėmimo, programų atnaujinimo ir kt.) ne rečiau kaip 1 kartą per mėnesį  el. dienynuose ir/ar tėvų susirinkimuose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tikslas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uždaviny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/>
              <w:t>1.1.2-1.1-3 veikl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2.Grupių/klasių ugdytinių tėvų susirinkimai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asaris, spal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Vyksta grupių tėvų susirinkimai 1 kartą, 1-4 klasių – 2 kartus per metu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3. Mokyklos veiklos viešinamos mokyklos svetainėje,, Facebook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Balandis, rugsėj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Atnaujinta mokyklos svetainė iki kovo 31 d. Darželio-mokyklos Facebook naudojamas nuo rugsėjo 1 d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4. Darželio-mokyklos simbolių naudojimas erdvėse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M. Parniauskaitė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A. Okunevičienė erdvių kūrimo, renginių organizavimo grupė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Pagal mėnesio planus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Mokyklos simboliai naudojami mokyklos erdvėse, renginiuose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5. Darželio-mokyklos simbolių naudojimas renginiuose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 Pedagogų, tėvų diskusijo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spacing w:val="10"/>
              </w:rPr>
              <w:t>G. Levickienė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A. Okunevičien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Sausis, gruod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Mokyklos planų, dokumentų parengimui vyksta  2 pedagogų, tėvų diskusijo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b/>
                <w:bCs/>
                <w:i/>
                <w:iCs/>
              </w:rPr>
              <w:t xml:space="preserve">1.1.4. </w:t>
            </w:r>
            <w:r>
              <w:rPr>
                <w:b/>
                <w:bCs/>
                <w:i/>
                <w:iCs/>
                <w:color w:val="000000"/>
              </w:rPr>
              <w:t>Kolegialus mokymasis ir bendradarbiavim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1. Projektas „Kolega-kolegai“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A. Okunevičien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isus metu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Vedamos 4 atviros pamokos/veiklos per metus (ikimokyklinio ugdymo pedagogų – 2, pradinio ugdymo pedagogų – 2). Kiekvienas pedagogas stebi 2 kolegų pamokas per metus.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tikslas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uždaviny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/>
              <w:t>1.1.4.-1.1.5 veikl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2. Dalinimasis gerąja patirtimi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egužė, lapkrit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yksta 2 idėjų mugės per metus. 15% pedagogų dalinasi gerąja patirtimi kolegijose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3. Grupės/klasės ugdymosi, SUP mokinių individualios mokinių pažangos aptarimai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asaris, biržel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Mokytojai, pagalbos mokiniui specialistai ir vadovai aptaria kiekvienos grupės/klasės ugdymąsi  ne rečiau kaip 1 kartą per metus. Vyksta VGK ir tėvų susitikimai dėl individualių ugdymo,  pagalbos planų ne rečiau kaip 1 kartą per metu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4. Švietimo pagalbos specialistų konsultacijos, rekomendacijos mokytojams ir tėvam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 xml:space="preserve">E. Mikolajūnai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G. Linkevičiū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V. Prokopovič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asaris-lapkrit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Švietimo pagalbos specialistai konsultuoja mokytojus ir tėvus ne rečiau kaip 2 kartus per mėnesį. Parengta po vieną kiekvieno švietimo specialisto rekomendacijas-atmintinę pedagogams ir/ar tėvams per metus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5. </w:t>
            </w:r>
            <w:r>
              <w:rPr>
                <w:color w:val="000000"/>
              </w:rPr>
              <w:t>Mokyklos veiklos  kokybės vertinimas.</w:t>
            </w:r>
            <w:r>
              <w:rPr/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M. Parniauskai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veiklos kokybės įsivertinimo grup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egužė, lapkrit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Vyksta mokinių, tėvų, pedagogų apklausos ne rečiau kaip 1 kartą per metus. Apklausose dalyvauja 60% pedagogų, 35% tėvų, 50% mokinių. </w:t>
            </w:r>
            <w:r>
              <w:rPr>
                <w:color w:val="000000"/>
              </w:rPr>
              <w:t>Tyrimų išvados ir rekomendacijos pristatytos mokytojų, mokyklos tarybose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</w:rPr>
              <w:t>1.1.6. Lyderystės plėtojim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1. Bendruomenės iniciatyvų įgyvendinima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. Levickien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V. Kaukėnas,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M. Parniauskait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 xml:space="preserve">A. Okunevič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  <w:spacing w:val="10"/>
              </w:rPr>
              <w:t>renginių/projektų darbo grupė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Sausis, geguž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Įgyvendinamos 2-3 bendruomenės iniciatyvos per metus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tikslas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uždaviny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/>
              <w:t>1.1.6. veikl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2. Projektų „Tėvai-mokytojai“, „Pasimatuok tėvų klumpes“ įgyvendinimas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Spal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10"/>
              </w:rPr>
            </w:pPr>
            <w:r>
              <w:rPr>
                <w:color w:val="000000"/>
              </w:rPr>
              <w:t xml:space="preserve">Kiekvienoje 3-7 metų grupėje/klasėje tėvai organizuoja 1 veiklą mokykloje ir/ar savo darbovietėje grupei/klasei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1.6.3. Veiklų ugdytiniams ir visai </w:t>
            </w:r>
            <w:r>
              <w:rPr>
                <w:color w:val="000000"/>
              </w:rPr>
              <w:t>bendruomenei organizavimas: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Parkų savaitė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FF0000"/>
                <w:spacing w:val="10"/>
              </w:rPr>
            </w:pPr>
            <w:r>
              <w:rPr>
                <w:iCs/>
                <w:color w:val="FF0000"/>
                <w:spacing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Birželis, lapkrit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10"/>
              </w:rPr>
            </w:pPr>
            <w:r>
              <w:rPr>
                <w:color w:val="000000"/>
              </w:rPr>
              <w:t>Organizuotos tradicinės ir 1-2 naujos veiklos bendruomenei. Vyksta 1-2 veiklos su socialiniais partneriais per metu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/>
              <w:t>1</w:t>
            </w:r>
            <w:r>
              <w:rPr>
                <w:b/>
                <w:bCs/>
                <w:i/>
                <w:iCs/>
              </w:rPr>
              <w:t>.1.7. Mokytojų motyvavimas/.skatinim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.1.</w:t>
            </w:r>
            <w:r>
              <w:rPr>
                <w:iCs/>
                <w:spacing w:val="10"/>
              </w:rPr>
              <w:t xml:space="preserve"> Vidaus darbo taisyklių, darbo apmokėjimo tvarkos atnaujinima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G. Levick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darbo grupė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Rugsėj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Atnaujintos vidaus darbo tvarkos taisyklės, darbo apmokėjimo tvarka iki spalio 30 d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tikslas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uždaviny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/>
              <w:t>1.1.7. veiklos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pacing w:val="10"/>
              </w:rPr>
            </w:pPr>
            <w:r>
              <w:rPr>
                <w:b/>
                <w:bCs/>
              </w:rPr>
              <w:t>1.2. Gerinti grupių/klasių mikroklimatą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. Mokinių pozityvaus elgesio skatinim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.1.1. Prevencinių programų/projektų įgyvendinimas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ertybių projektas“, mokinių taisyklių kūrimas, prevencinės programo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M. Parniauskai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A. Okunevičienė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 xml:space="preserve">E. Mikolajūnai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. Linkevičiū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priešmokyklinio ugdymo,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4 klasių vadov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Pagal tvarkaraštį, mėnesio veiklos planu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Įgyvendinti 3 ilgalaikiai projektai prevencinės programos priešmokyklinėje grupėje ir 1-4 klasėse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1 tikslas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2 uždaviny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1.2. veikl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.2. Pozityvaus mokinių elgesio skatinimo sistemos taikyma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M. Parniauskai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. Okunevičien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Kiekvieną mėnesį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iešmokyklinio ugdymo grupėje/1-4 /klasėse taikoma pozityvaus elgesio skatinimo sistema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.3. Renginiai mokiniams: „Ačiū“ diena, išvyka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M. Parniauskai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. Okunevičienė, renginių organizavimo grup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asaris-gruod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zuoti 2 skatinimo renginiai/projektai 1-4 klasių mokiniam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.4. Socialinio pedagogo, psichologo asistento užsiėmimai mokiniam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 xml:space="preserve">E. Mikolajūnai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. Linkevičiū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Pagal 1-4 klasių vadovų poreikiu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Ne mažiau kaip 2 kartus per  pusmetį organizuojami psichologo asistento  ir socialinio pedagogo užsiėmimai pagal klasių vadovų poreikiu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.5. Klasių mikroklimato tyrimai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 xml:space="preserve">E. Mikolajūnai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. Linkevičiū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Lapkritis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eguž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Atlikti ir pristatyti tyrimai patyčių situacijos iki gegužės 31 d., adaptacijos – iki gruodžio 31 d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1.2.2. Darželio-mokyklos gyvenimo veikl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.1. Pilietinio tautinio ugdymo renginia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M. Parniauskai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. Okunevičienė, renginių organizavimo grup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ekviena grupė/klasė dalyvauja miesto ar šalies  pilietinio tautinio ugdymo renginiuose. Organizuojamos 2 naujos pilietinio ugdymo veiklos mokiniams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1 tikslas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2 uždaviny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1.2.1-1.2.2 veikl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.2. Programos „Sveiki vaduviečiai“ įgyvendinimas“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. Parniauskaitė, A. Okunevičien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gramos darbo grup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Pagal plan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Įgyvendinta 90% renginių pagal planą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b/>
                <w:bCs/>
                <w:color w:val="000000"/>
              </w:rPr>
              <w:t>2 TIKSLAS – UŽTIKRINTI KIEKVIENO MOKINIO PAŽANGOS IR KOMPETENCIJŲ AUGIMĄ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pacing w:val="10"/>
              </w:rPr>
            </w:pPr>
            <w:r>
              <w:rPr>
                <w:b/>
                <w:bCs/>
                <w:color w:val="000000"/>
              </w:rPr>
              <w:t>2.1. Įgyvendinti atnaujintas ugdymo bendrąsias programas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>1.1. Atnaujintų ugdymo bendrųjų programų įgyvendinim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1.Pedagogų mokymai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.  Levickien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A. Okunevičien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Pagal plan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20%</w:t>
            </w:r>
            <w:r>
              <w:rPr>
                <w:color w:val="000000"/>
              </w:rPr>
              <w:t xml:space="preserve"> pedagogų tobulina kvalifikaciją ugdymo turinio atnaujinimo, įtraukiojo, patirtinio ugdymo, mokymosi bendradarbiaujant srityse. 10% pedagogų dalinasi gerąja patirtimis kolegijose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10"/>
              </w:rPr>
              <w:t>2 tiksla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10"/>
              </w:rPr>
              <w:t>1 uždaviny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2.1.1.-2.1.4 veikl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2. Ilgalaikių grupių/dalykų planų atnaujinima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 .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. Okunevičienė, priešmokyklinio ugdymo/1-4 klasių mokytoj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Pagal UTA plan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30% mokytojų atnaujina ilgalaikius grupių/dalykų planus pagal atnaujintas programas ir veiklas įgyvendina pagal UTA planą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3. Patirtinės, tiriamosios veiklo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 .Okunevičienė, grupė „Lauko laboratorija“, 1-4 klasių mokytoj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Pagal tvarkaraštį, mėnesių veiklos planu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ksta užsiėmimai laboratorijoje ar lauko klasėje ikimokykliniame ugdyme –  1 kartą per mėnesį, 1-4 klasėse – 2 kartus per mėnesį. Organizuojamos 3 gamtamokslinės dienos ar projektai grupėse/klasėse. 20%  1-4 klasių mokinių įgyvendina gamtamokslinį projektą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.4. Veiklos pagal mokinių saviraišką, pasiekimu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A. Okunevič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renginių organizavimo grupė, neformaliojo švietimo mokytoj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Pagal tvarkaraštį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Vyksta matematikos, lietuvių kalbos, informacinių technologijų, gamtamokslinio tyrimo pamokos/konsultacijos. Įgyvendinama 1 nauja neformaliojo mokymo programa per metus. Organizuojami 2 nauji renginiai mokiniams pagal jų saviraišką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</w:rPr>
              <w:t>2.2.</w:t>
            </w:r>
            <w:r>
              <w:rPr>
                <w:b/>
                <w:bCs/>
                <w:i/>
                <w:iCs/>
                <w:color w:val="000000"/>
              </w:rPr>
              <w:t xml:space="preserve"> Plėtoti inovatyvų ugdym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. Pedagogų mokymai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A. Okunevičien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eguž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 xml:space="preserve">20% pedagogų  kelia kvalifikaciją inovatyvaus ugdymo, skaitmeninės kompetencijos  tobulinimo srityse. 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2 tikslas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2 uždavinys 2.2.1.-2.2.3. veiklos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2. </w:t>
            </w:r>
            <w:r>
              <w:rPr>
                <w:color w:val="000000"/>
              </w:rPr>
              <w:t>Inovatyvių mokymo(si) metodų taikymas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 xml:space="preserve">A. Okunevič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rupių/1-4 klasių mokytoj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Baland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pacing w:val="10"/>
              </w:rPr>
            </w:pPr>
            <w:r>
              <w:rPr>
                <w:color w:val="000000"/>
              </w:rPr>
              <w:t>Stebėtose pamokose 30</w:t>
            </w:r>
            <w:r>
              <w:rPr>
                <w:color w:val="000000"/>
                <w:lang w:val="en-US"/>
              </w:rPr>
              <w:t>%</w:t>
            </w:r>
            <w:r>
              <w:rPr>
                <w:color w:val="000000"/>
              </w:rPr>
              <w:t xml:space="preserve"> mokytojų taiko inovatyvius mokymo(si) metodus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Lapkrit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ekvienas mokytojas išbando 2-3 STEAM veiklas per metus. Bent 2 mokytojai dalinasi inovatyvaus ugdymo(si) patirtimis kolegijojose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-10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aitmeninio turinio naudojimas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 .Parniauskaitė,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 xml:space="preserve">A. Okunevič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grupių/1-4 klasių mokytoja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Pagal tvarkaraštį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4 klasėse vyksta „Vedlių“, 2-4 klasėse – matematikos užsiėmimai „Eduten Playground“. Mokiniai ir mokytojai  kasdien naudoja „Eduka“, pagal susitarimus su tėvais – „Ema“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right="-106" w:hanging="0"/>
              <w:contextualSpacing/>
              <w:rPr>
                <w:rFonts w:ascii="Times New Roman" w:hAnsi="Times New Roman" w:cs="Times New Roman"/>
                <w:b/>
                <w:b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kosi su kompiuteriais priešmokyklinio ugdymo grupės ugdytiniai – 1 kartą per mėnesį, 1-4 klasių mokiniai – 1 kartą per savaitę. Išmaniosios grindys naudojamos ugdymui 3-6 m. amžiaus grupių ir 1-4 klasių ugdyme 1 kartą per savaitę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-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. Individualios pažangos lentelių pildymas virtualioje aplinkoj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A. Okunevičienė, 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1-4 klasių mokytoj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ruod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% mokinių pildo individualios pažangos lenteles mokyklos virtualioje aplinkoje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b/>
                <w:bCs/>
                <w:i/>
                <w:iCs/>
              </w:rPr>
              <w:t xml:space="preserve">2.3. </w:t>
            </w:r>
            <w:r>
              <w:rPr>
                <w:b/>
                <w:bCs/>
                <w:i/>
                <w:iCs/>
                <w:color w:val="000000"/>
              </w:rPr>
              <w:t>Tobulinti mokinių pasiekimų ir pažangos vertinimą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2.3.1. Mokinių pasiekimų ir pažangos analizavimas ir susitarimų  tėvais bei mokiniais priėmima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3.1.1. Atnaujintas mokinių pasiekimų ir pažangos aprašas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A .Okunevič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darbo grupė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Lapkritis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 xml:space="preserve">Atnaujintas mokinių pasiekimų ir pažangos aprašas iki spalio 30 d.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2 tiksla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3 uždavinys</w:t>
            </w:r>
          </w:p>
          <w:p>
            <w:pPr>
              <w:pStyle w:val="Normal"/>
              <w:widowControl w:val="false"/>
              <w:autoSpaceDE w:val="false"/>
              <w:ind w:right="-101" w:hanging="0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2.3.1.-2.3.3. veiklo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color w:val="000000"/>
                <w:spacing w:val="10"/>
              </w:rPr>
            </w:pPr>
            <w:r>
              <w:rPr>
                <w:b/>
                <w:iCs/>
                <w:color w:val="000000"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ekvienas mokytojas naudoja  5  skirtingus mokinių įsivertinimo būdus. 10% mokytojų dalinosi mokinių įsivertinimo būdais kolegijose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pacing w:val="10"/>
              </w:rPr>
            </w:pPr>
            <w:r>
              <w:rPr>
                <w:iCs/>
                <w:color w:val="000000"/>
                <w:spacing w:val="1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3.1.2. Mokinių pusmečių, metų, NMPP, individualios pažangos ir pasiekimų analizė ir aptarima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A. Okunevič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1-4 klasių mokytoj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Biržel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 xml:space="preserve">65% mokinių pasiekimai bent viename dalyke aukštesni lyginant su jo praėjusių mokslo metų rezultatais. 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A. Okunevič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1-4 klasių mokytoj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10"/>
              </w:rPr>
              <w:t xml:space="preserve">Vasaris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biržel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Mokinių pusmečių, metų, NMPP pažanga ir pasiekimai analizuojami kolegijose, mokytojų taryboje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1-4 klasių mokytoj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1 kartą per mėnesį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1-4 klasių mokiniai aptaria ir planuoja savo pažangą su klasės vadovu 1 kartą per mėnesį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A. Okunevičienė</w:t>
            </w:r>
            <w:r>
              <w:rPr>
                <w:iCs/>
                <w:spacing w:val="10"/>
              </w:rPr>
              <w:t xml:space="preserve"> priešmokyklinio ugdymo, klasių mokytoj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asaris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biržel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1-4 klasėse trišaliai susitikimai vyksta 2 kartus per metus, priešmokyklinio ugdymo grupėje – 1 kartą per metu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>M. Parniauskait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color w:val="000000"/>
              </w:rPr>
              <w:t>A. Okunevičienė, VGK, švietimo pagalbos specialist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10"/>
              </w:rPr>
              <w:t>Vasaris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biržel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Individualūs planai aptariami VGK 2 kartus per metus, pagalbos planai – 1 kartą per mėnesį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>3 TIKSLAS –</w:t>
            </w:r>
            <w:r>
              <w:rPr>
                <w:iCs/>
                <w:spacing w:val="10"/>
              </w:rPr>
              <w:t xml:space="preserve"> </w:t>
            </w:r>
            <w:r>
              <w:rPr>
                <w:b/>
                <w:bCs/>
              </w:rPr>
              <w:t>KURTI MOKYMĄSI ĮGALINANČIAS APLINKAS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1. Kurti patrauklias vidaus ir lauko aplinkas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 Patalpų remontas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10"/>
              </w:rPr>
              <w:t xml:space="preserve">G. Levick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. Kaukėna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Rugpjūtis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 xml:space="preserve">Atnaujinta 1 grupė/klasė per metus.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tiksla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uždaviny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bCs/>
              </w:rPr>
              <w:t>3.1.1. -3.1.3. veiklo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Atnaujintas 1 WC per metu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Įsigyti baldai 1 grupei ar klasei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Įrengtas ar atnaujintas 1 darbuotojo kabineta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Atnaujinta 3 mokytojų darbo vietos (kėdės, stalai)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1.2. Mokymo aplinkų atnaujinimas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10"/>
              </w:rPr>
              <w:t xml:space="preserve">G. Levickien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V. Kaukėnas, grupė „Lauko laboratorija“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Lapkritis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 xml:space="preserve">Įrengta  1 laboratorija ar lauko klasė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Atnaujintos/papildytos įrenginiais 2 žaidimų aikštelė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 xml:space="preserve">Atnaujinta sporto aikštelė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Įsigyti 5 stendai/lento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Įrengtos 1 poilsio zona ar nusiraminimo kampeli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M. Parniauskai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ruod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 xml:space="preserve">50% tėvų vertina aplinkas kaip patrauklias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1.3. Vadovėlių, priemonių įsigijimas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A. Okunevičienė,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D. Sebestinaitė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Balandis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spal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Priemonių, inventoriaus įsigijimas svarstomas kolegijose 2 kartus per metu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 xml:space="preserve">Įsigyjama vadovėlių, priemonių 2 kartus per metus pagal mokytojų poreikius ir mokyklos finansines galimybes.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pacing w:val="10"/>
              </w:rPr>
            </w:pPr>
            <w:r>
              <w:rPr>
                <w:b/>
                <w:bCs/>
                <w:iCs/>
                <w:spacing w:val="10"/>
              </w:rPr>
              <w:t xml:space="preserve">3.2. </w:t>
            </w:r>
            <w:r>
              <w:rPr>
                <w:b/>
                <w:bCs/>
                <w:color w:val="000000"/>
              </w:rPr>
              <w:t>Atnaujinti IKT aplinkas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-39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1. IT įrangos atnaujinimas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V. Kaukėnas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A. Gaidy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Rugsėjis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Įrengtos kompiuterių pakrovimo vietos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tiksla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uždavinys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bCs/>
              </w:rPr>
              <w:t>3.2.1.-3.2.2. veiklo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Gruod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Projektorių, kompiuterių, išmaniųjų įrenginių įsigijima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right="-10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2. Skaitmeninio ugdymo turinio įsigijimas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10"/>
              </w:rPr>
              <w:t xml:space="preserve">M. Parniauskaitė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A. Okunevičienė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 xml:space="preserve">Rugsėjis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>Įsigytos licencijos 1-4 klasių mokiniams ir mokytojams pagal susitarimus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pacing w:val="10"/>
              </w:rPr>
            </w:pPr>
            <w:r>
              <w:rPr>
                <w:b/>
                <w:iCs/>
                <w:spacing w:val="1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Birželis, gruodi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10"/>
              </w:rPr>
            </w:pPr>
            <w:r>
              <w:rPr>
                <w:color w:val="000000"/>
              </w:rPr>
              <w:t xml:space="preserve">Analizuojamas  skaitmeninio ugdymo turinio poreikis ir naudojimo dažnumas. 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iCs/>
          <w:color w:val="FF0000"/>
          <w:spacing w:val="10"/>
        </w:rPr>
      </w:pPr>
      <w:r>
        <w:rPr>
          <w:b/>
          <w:iCs/>
          <w:color w:val="FF0000"/>
          <w:spacing w:val="10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istika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istika;Times New Roman" w:hAnsi="Aistika;Times New Roman" w:cs="Aistik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AntratsDiagrama">
    <w:name w:val="Antraštės Diagrama"/>
    <w:qFormat/>
    <w:rPr>
      <w:sz w:val="24"/>
      <w:szCs w:val="24"/>
      <w:lang w:val="en-GB" w:bidi="ar-SA"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0" w:after="75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2:00Z</dcterms:created>
  <dc:creator>Svietimo ir Mokslo</dc:creator>
  <dc:description/>
  <cp:keywords/>
  <dc:language>en-US</dc:language>
  <cp:lastModifiedBy>HP</cp:lastModifiedBy>
  <cp:lastPrinted>2023-02-08T10:20:00Z</cp:lastPrinted>
  <dcterms:modified xsi:type="dcterms:W3CDTF">2023-02-08T08:21:00Z</dcterms:modified>
  <cp:revision>16</cp:revision>
  <dc:subject/>
  <dc:title>                                                                                                                              </dc:title>
</cp:coreProperties>
</file>