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>PATVIRTINTA</w:t>
      </w:r>
    </w:p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 xml:space="preserve">Vilniaus Vaduvos darželio-mokyklos </w:t>
      </w:r>
    </w:p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 xml:space="preserve">direktoriaus 2023 m. vasario 1 d. </w:t>
      </w:r>
    </w:p>
    <w:p>
      <w:pPr>
        <w:pStyle w:val="Normal"/>
        <w:ind w:left="-1134" w:right="-1023" w:firstLine="11624"/>
        <w:rPr>
          <w:rFonts w:cs="Times New Roman"/>
        </w:rPr>
      </w:pPr>
      <w:r>
        <w:rPr>
          <w:rFonts w:cs="Times New Roman"/>
        </w:rPr>
        <w:t>įsakymu Nr. V-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color w:val="000000"/>
        </w:rPr>
        <w:t>VILNIAUS VADUVOS DARŽELIO-MOKYKLOS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2023 METŲ VASARIO MĖNESIO VEIKLOS PRIEMONIŲ PLANAS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1701"/>
        <w:gridCol w:w="2835"/>
        <w:gridCol w:w="2434"/>
        <w:gridCol w:w="3236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>Eil.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 xml:space="preserve">Renginio, projekto dalies ar parodos pavadinim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/>
            </w:pPr>
            <w:r>
              <w:rPr>
                <w:rFonts w:cs="Times New Roman"/>
                <w:b/>
                <w:bCs/>
                <w:color w:val="004586"/>
              </w:rPr>
              <w:t xml:space="preserve">Data ir laik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 xml:space="preserve">Viet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 xml:space="preserve">Dalyviai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entelsturinys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  <w:t>Vykdytojas, organizatorius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  <w:b/>
                <w:b/>
                <w:bCs/>
                <w:color w:val="004586"/>
              </w:rPr>
            </w:pPr>
            <w:r>
              <w:rPr>
                <w:rFonts w:cs="Times New Roman"/>
                <w:b/>
                <w:bCs/>
                <w:color w:val="00458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MPP testai (matemat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 d., 9.00 val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T kabinet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klasės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a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. Parniauskaitė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a D. Lukoc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ilniaus m. visuomenės sveikatos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centro pamoka „Sveikatai palanki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tyba. Daržovės ir daržovė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4 klasė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Pradinių klasių mokytojos,  Vilniaus m. visuomenė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veikatos centras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švyka į Lietuvos Nacionalinį muziejų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dukacija „Baltų ainiai. Kas?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d., 10.00 v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etuvos Nacionalinis muziej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 klasės mokiniai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klasės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os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A. Okunevičien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. Lukoc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dividualios trišalės konsultacijos (1–4 kl.)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dividualios pažangos aptarimas (priešmokyklinė g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28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pės, 1–4 klasė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ai, tėv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a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. Parniauskait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iešmokyklinio, pradinio ugdymo pedagogai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rptautinio virtualaus ikimokyklinio ir priešmokyklinio amžiaus vaikų, pedagogų kūrybinio STEAM projekto „700 tortų Vilniui”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28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acebook grupė: Tarptautinis projektas „700 tortų Vilniui“: </w:t>
            </w:r>
            <w:hyperlink r:id="rId2">
              <w:r>
                <w:rPr>
                  <w:rStyle w:val="InternetLink"/>
                  <w:rFonts w:cs="Times New Roman"/>
                </w:rPr>
                <w:t>https://www.facebook.com/groups/1405214400284464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Drugelių</w:t>
            </w:r>
            <w:r>
              <w:rPr>
                <w:rFonts w:cs="Times New Roman"/>
              </w:rPr>
              <w:t xml:space="preserve">ׅ“ </w:t>
            </w:r>
            <w:r>
              <w:rPr>
                <w:rFonts w:cs="Times New Roman"/>
              </w:rPr>
              <w:t xml:space="preserve">gr.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Kodėlčiukų“ g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kimokyklinio ugdymo pedagogės L. Lamėnienė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. Valentino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klos tarybos susirin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6 d., 17.30 val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ktų sal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klos tarybos nar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okyklos tarybos pirmininkė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J. Barauskienė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rektorė G. Levick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Kiekvienam savo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togė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–17 d.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Riešutėlių” grup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ėvai, ugdyt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kimokyklinio ugdymo pedagogės E. Vysockienė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. Pečiul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o ugdymo pedagogų kolegijos susirin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 d., 14.00 v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ų kambary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adinio ugdymo pedagog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a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. Okun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 ir priešmokyklinio ugdymo pedagogų kolegijos susirin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8 d., 13.00 val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ų kambary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 ir priešmokyklinio ugdymo pedagog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a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. Parniauskait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Projekto „Mes – Lietuvos vaikai”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nginys, skirtas Vasario 16 – a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 d., 10.00 v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ktų sal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, priešmokyklinio ugdyt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a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. Parniauskait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Mes–Lietuvos vaikai“ darbo grup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Projekto „Mes – Lietuvos vaikai”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nginys, skirtas Vasario 16 – a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d., 10.00 v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ktų sal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a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. Okunevičien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Mes–Lietuvos vaikai“ darbo grup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spublikinis 1–4 klasių mokinių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ūrybinių darbų konkursas – paroda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Medalis Vilniu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ktų sal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os A. Okunevičien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. Lukoc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idalinimas gerąja patirtimi „Idėjų mugė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 d., 13.00 v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ktų sal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, priešmokyklinio, pradinio ugdymo pedagogai, pagalbos mokiniui specialist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os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. Parniauskaitė ir A. Okunevičienė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sichologė G. Linkevičiūt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švyka į Vilnius Zoo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oologijos sod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Smalsučių“ g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kimokyklinio ugdymo pedagogės L. Kamašina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. Mečel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jekto „Iš darželio į mokyklą“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klasės kabinet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iešmokyklinės gr. ugdyt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a D. Lukocevičien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iešmokyklinio ugdymo pedagogė E. Stang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TEAM projektas „Žaliuojanti Lietuv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–28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Virtualioje Facebook grupėje ,,STEAM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jektas žaliuojanti Lietuva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Kodėlčiukų“ g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kimokyklinio ugdymo pedagogės Ž. Dailydkaitė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. Bliak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irtuali paroda „Ateities statinys Vilniuje’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–28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Virtualioje Facebook grupėje ,,Ateities statiny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ilniuje’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Kodėlčiukų“ g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Ikimokyklinio ugdymo pedagogės Ž. Dailydkait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. Bliak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žgavė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1 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klos kiem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ų ir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iešmokyklinės grupių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gdytiniai ir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oordinatorė – ikimokyklinio ugdymo pedagogė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. Lamėnienė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kimokyklinio, priešmokyklinio ir pradinio ugdymo pedagogai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aiko gerovės komisijos posė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 d., 14.00 v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etodinis kabinet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aiko gerovės komisijos nar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a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. Parniauskait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Jaunojo tyrėjo nuotykiai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TEM šaly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 d.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Saulės” privati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imnazi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 kl., 2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a R. Nekraš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lyvavimas tarptautiniame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matematikos konkurse „Pangea 2023“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 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–25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–4 klasių kabineta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–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os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A. Okunevičien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. Lukocevič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švyka į Vilniaus Knygų m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–25 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texpo rūma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–4 klasių mokini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okytojos</w:t>
            </w:r>
          </w:p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A. Okunevičienė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. Lukocevičienė,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. Nekraš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spublikinis ikimokyklinio ir priešmokyklinio amžiaus vaikų, tėvų (globėjų) ir pedagogų kūrybinis projektas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,,Palinkėjimas Vilniu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 d., 10.00 v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Tiesioginė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ransliaci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Smalsučių“ g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rFonts w:cs="Times New Roman"/>
              </w:rPr>
              <w:t>Ikimokyklinio ugdymo pedagogės L. Kamašina,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. Mečelienė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tografav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28 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ktų sal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–4 klasių mokiniai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avaduotojos ugdymui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M. Parniauskaitė ir </w:t>
            </w:r>
          </w:p>
          <w:p>
            <w:pPr>
              <w:pStyle w:val="Lentelsturiny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A. Okunevičienė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4052144002844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2:00Z</dcterms:created>
  <dc:creator>Lenovo</dc:creator>
  <dc:description/>
  <cp:keywords/>
  <dc:language>en-US</dc:language>
  <cp:lastModifiedBy>HP</cp:lastModifiedBy>
  <cp:lastPrinted>2023-02-01T09:45:00Z</cp:lastPrinted>
  <dcterms:modified xsi:type="dcterms:W3CDTF">2023-02-01T07:47:00Z</dcterms:modified>
  <cp:revision>5</cp:revision>
  <dc:subject/>
  <dc:title/>
</cp:coreProperties>
</file>