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>PATVIRTINTA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 xml:space="preserve">Vilniaus Vaduvos darželio-mokyklos 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 xml:space="preserve">direktoriaus 2023 m. kovo 1 d. 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>įsakymu Nr. V-3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>VILNIAUS VADUVOS DARŽELIO-MOKYKLOS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2023 METŲ KOVO MĖNESIO VEIKLOS PRIEMONIŲ PLANAS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51"/>
        <w:gridCol w:w="2790"/>
        <w:gridCol w:w="2610"/>
        <w:gridCol w:w="2430"/>
        <w:gridCol w:w="323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>Eil. Nr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 xml:space="preserve">Renginio, projekto dalies ar parodos pavadinima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/>
            </w:pPr>
            <w:r>
              <w:rPr>
                <w:rFonts w:cs="Times New Roman"/>
                <w:b/>
                <w:bCs/>
                <w:color w:val="004586"/>
              </w:rPr>
              <w:t xml:space="preserve">Data ir laik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 xml:space="preserve">Viet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 xml:space="preserve">Dalyviai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>Vykdytojas, organizatoriu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ziuko mug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d.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10.00 val. (darželis)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15 val. (mokykla)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ugdytiniai ir 1-4 klasių mokinia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os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. Parniauskaitė ir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. Okune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ugdymo ir pradinio ugdymo pedagoga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uzikos mokytoja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. Ducha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spublikinė ir eTwinning ikimokyklinių ugdymo įstaigų Steam kūrybinių darbų paroda ,,Saulutei po saulutę” skirta pasaulinei Dauno sindromo dienai paminė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–21 d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ždara Facebook grupė</w:t>
            </w:r>
          </w:p>
          <w:p>
            <w:pPr>
              <w:pStyle w:val="Lentelsturinys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https://www.facebook.com/group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/506488248239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dėlčiukų grup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 ugdymo pedagogės Ž. Dailydkaitė ir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. Bliak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ąmoningumo didinimo mėnuo „BE PATYČIŲ 2023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31 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/grup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ugdytiniai ir 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os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. Parniauskaitė ir A. Okune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ugdymo ir pradinio ugdymo pedagoga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Ypatingas vaikas“ darbo grup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dukacija pirmokam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tyčių te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d., 8 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klasės kabine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klasės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sichologo asistentė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. Linkevičiūt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spublikinė 1-12 klasių mokinių iniciatyva „Mano sėkmės istorija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vo mė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pedagogai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švyka į Lietuvos policijos muziejų. Edukacija „Pasimatuok policininko profesiją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vo mė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etuvos policijos muziej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D. Lukoce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. Nekraš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ilniaus miesto 2-4 klasių mokinių matematikos olimpi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31 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D. Lukoce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. Nekraš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dukacinis konkursas „Olympis 2023 – Pavasario sesija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31 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rptautinė olimpiada „Kings 2023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12 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 ir priešmokyklinio ugdymo pedagogų koleg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7 d., 13.00 val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ų kambar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ugdymo pedagog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vaduotoja ugdymui M. Parniauskait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ilniaus visuomenės sveikatos centro pamoka „Ėduonis ir taisyklinga dantų priežiūra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7 d., 8.00–12.00 val.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Pradinių klasių mokytojos ir Vilniaus m. visuomenė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veikatos centra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konom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9 d., 9.00–11.00 v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otolinė pamo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jekto „Mes–Lietuvos vaikai“ renginys „Kokia nuostabi, Lietuva, esi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10 d., 10.00 v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uzikos mokytoja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. Ducha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Mes–Lietuvos vaikai“ darbo grup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spublikinė ikimokyklinio ir priešmokyklinio ugdymo įstaigų nuotraukų paroda „Miegadienis darželyje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15–20 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ždara Facebook grup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ttps://www.facebook.com/group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/1384564495708170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dėlčiukų g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 ugdymo pedagogės Ž. Dailydkaitė ir R. Bliak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rptautinis matematikos konkursa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Kengūra  2023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16 d., 8.00 v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rektoriaus pavaduotoja ugdymui A. Okun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spublikinis virtualus ikimokyklinio,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priešmokyklinio ir pradinio ugdymo amžiaus vaikų kūrybinių darbų projekta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Mitų paslaptį atskleisk…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 xml:space="preserve">1–17 d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Facebook uždaroje grupėje „Mitų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laptį atskleisk…”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  <w:u w:val="single"/>
              </w:rPr>
              <w:t>https://www.facebook.com/group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/1344346806417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grandukų gr. ugdytiniai Augustas ir Mor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 ugdymo pedagogė A. Kaziuk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rptautinis matematikos konkursa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NGEA 2023 II tur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–18 d., 8.30 val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D. Lukoce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. Nekraš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usitikimas su Vilniaus apskrities vyriausiojo policijos komisariato Vilniaus miesto antrojo policijos komisariato pareigūne  „Kaip atpažinti patyčias?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1 d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ių kabinet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rektoriaus pavaduotoja ugdymui A. Okunevičie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oc. pedagogė E. Mikolajūnait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aiko gerovės komisijos posėd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 d., 14.00 v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vaduotojų kabine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GK nar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vaduotoja ugdymui M. Parniauskaitė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0:00Z</dcterms:created>
  <dc:creator>Lenovo</dc:creator>
  <dc:description/>
  <cp:keywords/>
  <dc:language>en-US</dc:language>
  <cp:lastModifiedBy>HP</cp:lastModifiedBy>
  <cp:lastPrinted>2023-01-02T11:43:00Z</cp:lastPrinted>
  <dcterms:modified xsi:type="dcterms:W3CDTF">2023-02-28T13:23:00Z</dcterms:modified>
  <cp:revision>4</cp:revision>
  <dc:subject/>
  <dc:title/>
</cp:coreProperties>
</file>