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lniaus Vaduvos darželio-mokyklos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aus 2019 m. vasario  27  d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 – 16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lniaus Vaduvos darželio-mokykl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sz w:val="28"/>
          <w:szCs w:val="24"/>
        </w:rPr>
        <w:t>Paty</w:t>
      </w:r>
      <w:r>
        <w:rPr>
          <w:rFonts w:cs="Times New Roman" w:ascii="Times New Roman" w:hAnsi="Times New Roman"/>
          <w:b/>
          <w:sz w:val="28"/>
          <w:szCs w:val="24"/>
          <w:lang w:val="lt-LT"/>
        </w:rPr>
        <w:t>čių prevencijos programa</w:t>
      </w:r>
    </w:p>
    <w:p>
      <w:pPr>
        <w:pStyle w:val="Sraopastraipa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staigos požiūris į patyč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yčios nėra priimtinas elgesys ir nėra toleruojamos Vilniaus Vaduvos darželyje-mokykloje (toliau – darželis – mokykla) santykiuose tarp bendruomenės narių.</w:t>
      </w:r>
    </w:p>
    <w:p>
      <w:pPr>
        <w:pStyle w:val="Sraopastraipa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tyčių apibrėži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yčios – tai agresyvus elgesys, nukreiptas į kitą žmogų, siekiant jam suteikti fizinį ar psichologinį skausmą. Patyčios nėra atsitiktinis elgesys – tai yra tyčiniai, pasikartojantys veiksmai, kurių metu vienas ar keli asmenys kabinėjasi, žemina, užgaulioja kitą. Šis elgesys vyksta tiek tarp vaikų, tiek tarp suaugusiųjų. Yra išskiriamos įvairios patyčių formos: žodinės, fizinės, kibernetinės patyčios.</w:t>
      </w:r>
    </w:p>
    <w:p>
      <w:pPr>
        <w:pStyle w:val="Sraopastraipa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iksl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kurti darželio - mokyklos aplinką, kurioje kiekvienas galėtų jaustis saugiai ir būti priimtas toks koks y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arželio – mokyklos veiksmai:</w:t>
      </w:r>
    </w:p>
    <w:p>
      <w:pPr>
        <w:pStyle w:val="Sraopastraip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ebėti darželio – mokyklos bendruomenės elgesį ir nuolat jį koreguoti, pastebėjus patyčias, paaiškinant galimus asmens veiksmų padarinius kitiems asmenis ir informuojant apie galimas atsakomybes už tai.</w:t>
      </w:r>
    </w:p>
    <w:p>
      <w:pPr>
        <w:pStyle w:val="Sraopastraip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ebėti darželio – mokyklos bendruomenės narių emocinę ir fizinę sveikatos būklę ir, prireikus, informuoti asmenį apie galimos pagalbos jam galimybes: konsultaciją pas įstaigos už patyčių programos vykdymą atsakingus specialistus: patyčių prevencijos programos vykdymo grupės narius, direktorių, sveikatos specialistą ar psichologą. Jei asmuo nepilnametis, informuoti apie pagalbos poreikį asmens tėvus (globėjus) ir prižiūrėti, kad tėvai (globėjai) atsakingai vykdytų rekomendacijas.</w:t>
      </w:r>
    </w:p>
    <w:p>
      <w:pPr>
        <w:pStyle w:val="Sraopastraip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uolat šviesti darželio – mokyklos bendruomenę apie tai, kas yra patyčios, kodėl svarbu jas laiku pastebėti, kaip spręsti su jomis susijusias situacijas.</w:t>
      </w:r>
    </w:p>
    <w:p>
      <w:pPr>
        <w:pStyle w:val="Sraopastraip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statyti darželio – mokyklos bendruomenės atsakomybes už įstaigos patyčių prevencijos programos punktų nevykdymą.</w:t>
      </w:r>
    </w:p>
    <w:p>
      <w:pPr>
        <w:pStyle w:val="Sraopastraip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osekliai vykdyti suplanuotas veiklas, vadovautis prevencinių programų ,,Antras žingsnis‘‘ ir ,,Zipio draugai‘‘ priemonėmis ir metodais.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raopastraipa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rželio - mokyklos bendruomenės narių teisės:</w:t>
      </w:r>
    </w:p>
    <w:p>
      <w:pPr>
        <w:pStyle w:val="Sraopastraipa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raopastraipa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rbuotojų teisės: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į mandagų ir pagarbų bendravimą su darželio – mokyklos bendruomenės nariais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jaustis saugiems darželio - mokyklos aplinkoje ir dėl savo asmeninių daiktų neliečiamumo.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paprašyti pagalbos bei ją gauti.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eisė dalyvauti darželio - mokyklos veiklose drauge su kitais darbuotojais.</w:t>
      </w:r>
    </w:p>
    <w:p>
      <w:pPr>
        <w:pStyle w:val="Sraopastraip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Vaikų teisės: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į mandagų ir pagarbų bendravimą su darželio – mokyklos bendruomenės nariais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netrukdomai mokytis, žaisti.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eisė jaustis saugiems darželio - mokyklos aplinkoje ir dėl savo asmeninių daiktų neliečiamumo.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eisė paprašyti pagalbos bei ją gauti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dalyvauti darželio - mokyklos veiklose drauge su kitais mokiniais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ėvų teisės:</w:t>
      </w:r>
    </w:p>
    <w:p>
      <w:pPr>
        <w:pStyle w:val="Sraopastraipa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į mandagų ir pagarbų bendravimą su darželio – mokyklos bendruomenės nariais.</w:t>
      </w:r>
    </w:p>
    <w:p>
      <w:pPr>
        <w:pStyle w:val="Sraopastraip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gauti informaciją apie vaiko elgesį, emocinę ir fizinę sveikatos būklę darželyje – mokykloje.</w:t>
      </w:r>
    </w:p>
    <w:p>
      <w:pPr>
        <w:pStyle w:val="Sraopastraip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paprašyti pagalbos vaikui bei ją gauti.</w:t>
      </w:r>
    </w:p>
    <w:p>
      <w:pPr>
        <w:pStyle w:val="Sraopastraip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sė dalyvauti darželio - mokyklos bendruomenės veiklose drauge su vai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Mokyklos – darželio bendruomenės narių: darbuotojų, vaikų ir tėvų pareigos: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iga būti susipažinus su patyčių apibrėžimu ir įstaigoje vykdoma patyčių prevencijos programa, laikytis jos nuostatų.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iga prisiimti atsakomybę už saugios atmosferos mokykloje  kūrimą ir patyčių mažinimą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iga mandagiai ir pagarbiai bendrauti su darželio – mokyklos bendruomenės nariais.</w:t>
      </w:r>
    </w:p>
    <w:p>
      <w:pPr>
        <w:pStyle w:val="Sraopastraip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eiga netoleruoti stebimų patyčių atvejų ir apie juos pranešti  atsakingiems asmenims: darželio - mokyklos pedagogams, administracijos nariams, tėvams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iga kreiptis pagalbos dėl patiriamų ar stebimų patyčių atvejų sau ar kitam darželio – mokyklos bendruomenės nariui į mokyklos administracijos atstovus.</w:t>
      </w:r>
    </w:p>
    <w:p>
      <w:pPr>
        <w:pStyle w:val="Sraopastraip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iga stabdyti patyčių atvejus „čia ir dabar“, informuojant patyčių dalyvius apie galimas pasekm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tyčių mąsto darželyje - mokykloje įvertinimas: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kalbių, apklausų ir tyrimų pagalba nuolat stebėti ir įvertinti patyčių mastą tarp darželio – mokyklos bendruomenės narių, imantis reikalingų veiksmų patyčių problemoms spręsti ir mažin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Efektyvus reagavimas į patyčias apima tokias veiklas: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agavimą į "čia ir dabar" vykstančias patyčias;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Užsitęsusių patyčių atvejų sprendimą;  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galbą skriaudžiamiems vaikams ir skriaudėjams;</w:t>
      </w:r>
    </w:p>
    <w:p>
      <w:pPr>
        <w:pStyle w:val="Sraopastrai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yčių atvejų aptarimą su visais situacijos dalyviais.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Calibri"/>
          <w:lang w:val="lt-LT"/>
        </w:rPr>
        <w:t xml:space="preserve">          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arželyje – mokykloje yra paskirti atsakingi asmenys, kurie įgyvendina ir koordinuoja patyčių prevencijos programą: 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iaus pavaduotoja ugdymui Ieva Jatužytė Miknevičienė el.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ieva.jatuzyte.miknevici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tel. 85 2322979;  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ocialinė pedagogė Eglė Mikolajūnaitė el.p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e.mikolajuna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,tel.nr. 85 2322979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sichologė Gintarė Valuntonytė, el. pašta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g.valuntony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, tel.  863862865;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pec. pedagogė Viktorija Prokopovič, el. pašta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pviktorija@yahoo.com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, tel.  867662673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ytoja, dirbanti pagal priešmokyklinio ugdymo programą, Elena Stangienė 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l. p. e.stangiene</w:t>
      </w:r>
      <w:r>
        <w:rPr>
          <w:rFonts w:cs="Times New Roman" w:ascii="Times New Roman" w:hAnsi="Times New Roman"/>
          <w:sz w:val="24"/>
          <w:szCs w:val="24"/>
        </w:rPr>
        <w:t>@gmail.com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tel. 85 2322979;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kytoja  Dalia Lukocevičienė  el.p. d.lukoceviciene</w:t>
      </w:r>
      <w:r>
        <w:rPr>
          <w:rFonts w:cs="Times New Roman" w:ascii="Times New Roman" w:hAnsi="Times New Roman"/>
          <w:sz w:val="24"/>
          <w:szCs w:val="24"/>
        </w:rPr>
        <w:t>@gmail.com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tel. 85 2322979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ė Dalė Stundienė, el. pašta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dale.stundi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vilnius.lt</w:t>
        </w:r>
      </w:hyperlink>
      <w:r>
        <w:rPr>
          <w:rFonts w:cs="Times New Roman" w:ascii="Times New Roman" w:hAnsi="Times New Roman"/>
          <w:sz w:val="24"/>
          <w:szCs w:val="24"/>
        </w:rPr>
        <w:t>, tel. 85 2322877, 8650111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tarta Vilniaus Vaduvos darželio-mokyklo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iko Gerovės komisijos posėdyje 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19-02-27  Nr.1</w:t>
      </w:r>
    </w:p>
    <w:sectPr>
      <w:type w:val="nextPage"/>
      <w:pgSz w:w="12240" w:h="15840"/>
      <w:pgMar w:left="1701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a.jatuzyte.mikneviciene@gmail.com" TargetMode="External"/><Relationship Id="rId3" Type="http://schemas.openxmlformats.org/officeDocument/2006/relationships/hyperlink" Target="mailto:e.mikolajunaite@gmail.com" TargetMode="External"/><Relationship Id="rId4" Type="http://schemas.openxmlformats.org/officeDocument/2006/relationships/hyperlink" Target="mailto:g.valuntonyte@gmail.com" TargetMode="External"/><Relationship Id="rId5" Type="http://schemas.openxmlformats.org/officeDocument/2006/relationships/hyperlink" Target="mailto:pviktorija@yahoo.com" TargetMode="External"/><Relationship Id="rId6" Type="http://schemas.openxmlformats.org/officeDocument/2006/relationships/hyperlink" Target="mailto:dale.stundiene@vilniu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0:00Z</dcterms:created>
  <dc:creator>Sveta</dc:creator>
  <dc:description/>
  <cp:keywords/>
  <dc:language>en-US</dc:language>
  <cp:lastModifiedBy>PC1</cp:lastModifiedBy>
  <cp:lastPrinted>2019-05-17T09:56:00Z</cp:lastPrinted>
  <dcterms:modified xsi:type="dcterms:W3CDTF">2019-05-17T06:56:00Z</dcterms:modified>
  <cp:revision>28</cp:revision>
  <dc:subject/>
  <dc:title/>
</cp:coreProperties>
</file>