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tvirtint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ilniaus Vaduvos darželio-mokyklos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direktoriaus 2016 m. spalio 19 d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įsakymu  Nr. V- 60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 priedas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ILNIAUS VADUVOS DARŽELIO-MOKYKLO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 REAGAVIMO ŽINGSNIŲ PLANAS, PASTEBĖJUS GALIMĄ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KO TEISIŲ IR TEISĖTŲ INTERESŲ PAŽEIDIMĄ, UGDYMO ĮSTAIGO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 žingsn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 žingsn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 žingsn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 žingsn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 žingsni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ŽINOJA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KALBĖJA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SITARIA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ĮVYKD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UOJU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atyči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Fizinis smurtas (ugdymo įstaigoje ar kitu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prieži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kartojančios mokymosi ir ugdymosi proble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asikartojančios elgesio ir emocinės problemos  (liūdesys, pyktis, agresija ir kt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Ugdymo įstaigai neaiškios vaiko neatėjimo į ją priežast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ui reikalinga specialistų pagalba, tačiau tėvai jos nesikreipia, atsis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ėvai neįspėję du ir daugiau kartų nedalyvavo tėvų susirinkime ar kitaip nesidomėjo savo va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ėvai  du kartus  iš eilės neatsakė į ugdymo įstaigos darbuotojų pranešimus ir pakartotinai su jais nesusisiek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ėvai, nors buvo kviečiami, neatėjo į mokyklos VGK posėd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ėvai neužtikrino, kad vaikas ateitų į jam papildomai paskirtus atsiskaity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eksualinė prievar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psvaigęs ar ugdymo įstaigoje svaiginęsis vaik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ižudybės grėsmė (suicid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o tėv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sės auklėt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is mokytoj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priežiūros speciali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uotoja ugdym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švietimo pagalbos specialistais:  psichologe, spec. pedagoge, logop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aiko gerovės komis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ai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o tėvais (rašytinis susitarimas dėl situacijos sprendi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u ir tėvais  (žodinis arba rašytinis susitarimas dėl situacijos sprendi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švietimo pagalbos specialistais:  psichologe, spec. pedagoge, logop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aiko gerovės komis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as arba tėv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sitarimo nesilaik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ituacija nepak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tuacija pablogėj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lniaus miesto vaiko gerovės komisij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– V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aus miesto savivaldybės administracijos Vaiko teisių apsaugos skyrių-V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lniaus miesto savivaldybės administracijos Švietimo, kultūros ir sporto departamento Švietimo skyrius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Švietimo skyr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Greitoji medicinos pagalba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G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lniaus miesto psichologinė – pedagoginė tarnyba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lniaus apskrities vyriausiojo policijos komisariato Vilniaus miesto (pagal ugdymo įstaigos  teritoriją priklausantis) policijos komisariatas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Krizių įveikimo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8:00Z</dcterms:created>
  <dc:creator>PC1</dc:creator>
  <dc:description/>
  <cp:keywords/>
  <dc:language>en-US</dc:language>
  <cp:lastModifiedBy>Vaduva_pav</cp:lastModifiedBy>
  <cp:lastPrinted>2016-10-24T13:48:00Z</cp:lastPrinted>
  <dcterms:modified xsi:type="dcterms:W3CDTF">2018-02-12T09:46:00Z</dcterms:modified>
  <cp:revision>4</cp:revision>
  <dc:subject/>
  <dc:title/>
</cp:coreProperties>
</file>