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single"/>
          <w:shd w:fill="FFFFFF" w:val="clear"/>
        </w:rPr>
        <w:t>Dėl sąskaitų už ugdymą ir maitinimą gavimo elektroniniu paštu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Informuojame, kad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Vilniaus miesto darželių informacinės sistemos skiltyje „Sąskaitos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t-LT"/>
        </w:rPr>
        <w:t>reikia pažymėti varnel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lt-LT"/>
        </w:rPr>
        <w:t>kuria išreikšite savo sutikimą gauti sąskaitas už ugdymą ir maitinimą elektroniniu paštu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Atkreipiame dėmesį, kad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el. sąskaitos bus gaunamos tik tuo atvej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 xml:space="preserve">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jei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lt-LT"/>
        </w:rPr>
        <w:t xml:space="preserve"> skiltyje pažymėsite varnelę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. Elektroninės sąskaitos bus siunčiamos sistemoje nurodytais kontaktais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todėl būtinai patikrinkite nurodytus kontaktinius adresus, ar jie nepasikeitę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Jei duomenys pasikeitė, būtina juos atnaujint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8856980" cy="5514975"/>
            <wp:effectExtent l="0" t="0" r="0" b="0"/>
            <wp:wrapNone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9:00Z</dcterms:created>
  <dc:creator>Darbuotojas</dc:creator>
  <dc:description/>
  <dc:language>en-US</dc:language>
  <cp:lastModifiedBy>PC1</cp:lastModifiedBy>
  <dcterms:modified xsi:type="dcterms:W3CDTF">2020-10-02T10:19:00Z</dcterms:modified>
  <cp:revision>2</cp:revision>
  <dc:subject/>
  <dc:title/>
</cp:coreProperties>
</file>