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75" w:after="0"/>
        <w:ind w:right="1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lektroninio dokumento nuoraš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63" w:right="17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LN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BĖ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J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z w:val="24"/>
          <w:szCs w:val="24"/>
        </w:rPr>
        <w:t>V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R 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TO 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O 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ORIU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6" w:right="430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36670</wp:posOffset>
                </wp:positionH>
                <wp:positionV relativeFrom="paragraph">
                  <wp:posOffset>-1464945</wp:posOffset>
                </wp:positionV>
                <wp:extent cx="607695" cy="58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587520"/>
                          <a:chOff x="0" y="0"/>
                          <a:chExt cx="607680" cy="58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76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768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-115.35pt;width:47.85pt;height:46.25pt" coordorigin="6042,-2307" coordsize="957,9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2;top:-2307;width:956;height:9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-2307;width:956;height:9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Į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892" w:right="9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Ė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000" w:right="30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M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Ų TVIRTI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0" w:right="23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m. r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jo     d.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15-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18 (2.1.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2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va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bo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pos  25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675 </w:t>
      </w: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va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rojo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o 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ienos 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 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šo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tinimo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left="8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o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eno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lo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ių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e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40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14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vie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 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ir sp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 d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o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ina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v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ė</w:t>
      </w:r>
    </w:p>
    <w:p>
      <w:pPr>
        <w:pStyle w:val="Normal"/>
        <w:widowControl w:val="false"/>
        <w:autoSpaceDE w:val="false"/>
        <w:spacing w:lineRule="auto" w:line="240" w:before="64" w:after="0"/>
        <w:ind w:left="5633" w:hanging="0"/>
        <w:rPr/>
      </w:pPr>
      <w:r>
        <w:rPr>
          <w:rFonts w:cs="Times New Roman" w:ascii="Times New Roman" w:hAnsi="Times New Roman"/>
          <w:sz w:val="24"/>
          <w:szCs w:val="24"/>
        </w:rPr>
        <w:t>Viso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 m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ių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5633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e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</w:t>
      </w:r>
    </w:p>
    <w:p>
      <w:pPr>
        <w:pStyle w:val="Normal"/>
        <w:widowControl w:val="false"/>
        <w:autoSpaceDE w:val="false"/>
        <w:spacing w:lineRule="auto" w:line="240" w:before="0" w:after="0"/>
        <w:ind w:left="5595" w:right="36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right="2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EN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Ė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Y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TO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olia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olia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š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uoja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olia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DM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e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nę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uo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ojanti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kų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vo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publikos teisė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ų nu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us k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ba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ublik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vie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u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ais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uojan</w:t>
      </w:r>
      <w:r>
        <w:rPr>
          <w:rFonts w:cs="Times New Roman" w:ascii="Times New Roman" w:hAnsi="Times New Roman"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ai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ų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ą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lo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lo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   t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os ta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ėmis ir šiuo p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š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2" w:right="29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 V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ų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am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i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k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kų 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p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kitose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 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ū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 p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i pr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u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7" w:right="3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CIJO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ot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ūr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ę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nę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p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6. Nu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 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ngai ir turi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o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ą mo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ų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ą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o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 s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šk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k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8.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a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bą mo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 atli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namų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ų 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u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ėvus  (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obėju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ūpintoj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e  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ų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ą,  sve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ą,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į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ą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 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Ė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tur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ę: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10.1.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nkt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ė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dus i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2.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 miesto š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 nauj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ult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ę, metodin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bą i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ų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, 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ų, p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, s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tos p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ūros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ų i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10.4. tur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r h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titinka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o s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11.1. 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av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bo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11.2. r</w:t>
      </w:r>
      <w:r>
        <w:rPr>
          <w:rFonts w:cs="Times New Roman" w:ascii="Times New Roman" w:hAnsi="Times New Roman"/>
          <w:spacing w:val="-1"/>
          <w:sz w:val="24"/>
          <w:szCs w:val="24"/>
        </w:rPr>
        <w:t>ū</w:t>
      </w:r>
      <w:r>
        <w:rPr>
          <w:rFonts w:cs="Times New Roman" w:ascii="Times New Roman" w:hAnsi="Times New Roman"/>
          <w:sz w:val="24"/>
          <w:szCs w:val="24"/>
        </w:rPr>
        <w:t>p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 s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e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11.3.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 šeim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ė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ė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,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ūp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jais)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11.4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e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tą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į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m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teisių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ą;</w:t>
      </w:r>
    </w:p>
    <w:p>
      <w:pPr>
        <w:sectPr>
          <w:type w:val="nextPage"/>
          <w:pgSz w:w="12240" w:h="15840"/>
          <w:pgMar w:left="16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n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ę 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lei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š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ėv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ėjų, rūpintojų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š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78" w:after="0"/>
        <w:ind w:left="4990" w:right="49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la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m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s 25 d. s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675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o 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va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rojo 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 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ų  viso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eno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lo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ko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šo, 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 vidaus 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.</w:t>
      </w:r>
    </w:p>
    <w:p>
      <w:pPr>
        <w:pStyle w:val="Normal"/>
        <w:widowControl w:val="false"/>
        <w:autoSpaceDE w:val="false"/>
        <w:spacing w:lineRule="exact" w:line="276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m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b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š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u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ą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g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eč</w:t>
      </w:r>
      <w:r>
        <w:rPr>
          <w:rFonts w:cs="Times New Roman" w:ascii="Times New Roman" w:hAnsi="Times New Roman"/>
          <w:sz w:val="24"/>
          <w:szCs w:val="24"/>
        </w:rPr>
        <w:t>iamosi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3" w:right="32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BA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U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TO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ūr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u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gal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u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sectPr>
          <w:type w:val="nextPage"/>
          <w:pgSz w:w="12240" w:h="15840"/>
          <w:pgMar w:left="1600" w:right="4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74645</wp:posOffset>
                </wp:positionH>
                <wp:positionV relativeFrom="paragraph">
                  <wp:posOffset>579755</wp:posOffset>
                </wp:positionV>
                <wp:extent cx="274066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6" h="0">
                              <a:moveTo>
                                <a:pt x="0" y="0"/>
                              </a:moveTo>
                              <a:lnTo>
                                <a:pt x="431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6,0e" stroked="t" o:allowincell="f" style="position:absolute;margin-left:226.35pt;margin-top:45.65pt;width:215.7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ontrol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funk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o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cijos.</w:t>
      </w:r>
    </w:p>
    <w:p>
      <w:pPr>
        <w:pStyle w:val="Normal"/>
        <w:widowControl w:val="false"/>
        <w:autoSpaceDE w:val="false"/>
        <w:spacing w:lineRule="auto" w:line="240" w:before="73" w:after="0"/>
        <w:ind w:left="5774" w:right="376" w:firstLine="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92835</wp:posOffset>
                </wp:positionH>
                <wp:positionV relativeFrom="paragraph">
                  <wp:posOffset>1270000</wp:posOffset>
                </wp:positionV>
                <wp:extent cx="6096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0,0e" stroked="t" o:allowincell="f" style="position:absolute;margin-left:86.05pt;margin-top:100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2835</wp:posOffset>
                </wp:positionH>
                <wp:positionV relativeFrom="paragraph">
                  <wp:posOffset>1794510</wp:posOffset>
                </wp:positionV>
                <wp:extent cx="60960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0,0e" stroked="t" o:allowincell="f" style="position:absolute;margin-left:86.05pt;margin-top:141.3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iso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 m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ių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e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</w:t>
      </w:r>
    </w:p>
    <w:p>
      <w:pPr>
        <w:pStyle w:val="Normal"/>
        <w:widowControl w:val="false"/>
        <w:autoSpaceDE w:val="false"/>
        <w:spacing w:lineRule="exact" w:line="275" w:before="0" w:after="0"/>
        <w:ind w:left="5791" w:hanging="0"/>
        <w:rPr/>
      </w:pPr>
      <w:r>
        <w:rPr>
          <w:rFonts w:cs="Times New Roman" w:ascii="Times New Roman" w:hAnsi="Times New Roman"/>
          <w:sz w:val="24"/>
          <w:szCs w:val="24"/>
        </w:rPr>
        <w:t>2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08" w:right="40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š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vieno iš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ė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vų,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ė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o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, p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dė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05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541020</wp:posOffset>
                </wp:positionV>
                <wp:extent cx="60960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0,0e" stroked="t" o:allowincell="f" style="position:absolute;margin-left:85.1pt;margin-top:42.6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(mokinio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o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vieto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733" w:right="278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vų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jų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roninis paš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4" w:right="32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 (m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)</w:t>
      </w:r>
    </w:p>
    <w:p>
      <w:pPr>
        <w:pStyle w:val="Normal"/>
        <w:widowControl w:val="false"/>
        <w:autoSpaceDE w:val="false"/>
        <w:spacing w:lineRule="auto" w:line="240" w:before="48" w:after="0"/>
        <w:ind w:left="3873" w:right="391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26035</wp:posOffset>
                </wp:positionV>
                <wp:extent cx="6158230" cy="635"/>
                <wp:effectExtent l="10160" t="1079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83.65pt;margin-top:2.05pt;width:484.8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iu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6" w:right="42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Š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71" w:before="0" w:after="0"/>
        <w:ind w:left="1840" w:right="18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Ė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IE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Ė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00" w:right="4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29" w:after="0"/>
        <w:ind w:left="4586" w:right="-41" w:hanging="139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m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2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5944235" cy="635"/>
                <wp:effectExtent l="3810" t="381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60,0e" stroked="t" o:allowincell="f" style="position:absolute;margin-left:85.1pt;margin-top:27.35pt;width:46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o du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ą</w:t>
      </w:r>
      <w:r>
        <w:rPr>
          <w:rFonts w:cs="Times New Roman" w:ascii="Times New Roman" w:hAnsi="Times New Roman"/>
          <w:position w:val="-1"/>
          <w:sz w:val="24"/>
          <w:szCs w:val="24"/>
        </w:rPr>
        <w:t>/sū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ų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ob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nį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sectPr>
          <w:type w:val="continuous"/>
          <w:pgSz w:w="11920" w:h="16838"/>
          <w:pgMar w:left="1600" w:right="420" w:gutter="0" w:header="0" w:top="1160" w:footer="0" w:bottom="280"/>
          <w:cols w:num="2" w:equalWidth="false" w:sep="false">
            <w:col w:w="5843" w:space="180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03" w:hanging="0"/>
        <w:rPr/>
      </w:pPr>
      <w:r>
        <w:rPr>
          <w:rFonts w:cs="Times New Roman" w:ascii="Times New Roman" w:hAnsi="Times New Roman"/>
          <w:sz w:val="24"/>
          <w:szCs w:val="24"/>
        </w:rPr>
        <w:t>(mokinio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76" w:before="41" w:after="0"/>
        <w:ind w:left="102" w:right="134" w:hanging="0"/>
        <w:rPr/>
      </w:pP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nos mo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o 20     m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i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     m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. nu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7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u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,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ė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į paim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kiš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 grįš namo :</w:t>
      </w:r>
    </w:p>
    <w:p>
      <w:pPr>
        <w:pStyle w:val="Normal"/>
        <w:widowControl w:val="false"/>
        <w:autoSpaceDE w:val="false"/>
        <w:spacing w:lineRule="exact" w:line="40" w:before="6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8957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4127"/>
        <w:gridCol w:w="2895"/>
      </w:tblGrid>
      <w:tr>
        <w:trPr>
          <w:trHeight w:val="56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uo, kuri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ok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s 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įš namo sa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ška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44" w:right="102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s</w:t>
            </w:r>
          </w:p>
        </w:tc>
      </w:tr>
      <w:tr>
        <w:trPr>
          <w:trHeight w:val="2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i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ni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ni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kta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i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ju:</w:t>
      </w:r>
    </w:p>
    <w:p>
      <w:pPr>
        <w:pStyle w:val="Normal"/>
        <w:widowControl w:val="false"/>
        <w:autoSpaceDE w:val="false"/>
        <w:spacing w:lineRule="auto" w:line="240" w:before="0" w:after="0"/>
        <w:ind w:left="44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eik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ą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l sav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o s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tos s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k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;</w:t>
      </w:r>
    </w:p>
    <w:p>
      <w:pPr>
        <w:pStyle w:val="Normal"/>
        <w:widowControl w:val="false"/>
        <w:autoSpaceDE w:val="false"/>
        <w:spacing w:lineRule="auto" w:line="240" w:before="0" w:after="0"/>
        <w:ind w:left="443" w:right="79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52370</wp:posOffset>
                </wp:positionH>
                <wp:positionV relativeFrom="paragraph">
                  <wp:posOffset>1048385</wp:posOffset>
                </wp:positionV>
                <wp:extent cx="19812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193.1pt;margin-top:82.5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u sumokėti u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ą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tu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o </w:t>
      </w:r>
      <w:r>
        <w:rPr>
          <w:rFonts w:cs="Times New Roman" w:ascii="Times New Roman" w:hAnsi="Times New Roman"/>
          <w:spacing w:val="1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 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išk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ą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u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, 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 mano 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kas lan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/ne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ko 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k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eno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p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k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6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52370</wp:posOffset>
                </wp:positionH>
                <wp:positionV relativeFrom="paragraph">
                  <wp:posOffset>541020</wp:posOffset>
                </wp:positionV>
                <wp:extent cx="20574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193.1pt;margin-top:42.6pt;width:16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(v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o iš tėvų,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ė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jo,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ūp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jo p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3" w:hanging="0"/>
        <w:rPr/>
      </w:pPr>
      <w:r>
        <w:rPr>
          <w:rFonts w:cs="Times New Roman" w:ascii="Times New Roman" w:hAnsi="Times New Roman"/>
          <w:sz w:val="24"/>
          <w:szCs w:val="24"/>
        </w:rPr>
        <w:t>(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o iš tėvų,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obėjo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pa</w:t>
      </w:r>
      <w:r>
        <w:rPr>
          <w:rFonts w:cs="Times New Roman" w:ascii="Times New Roman" w:hAnsi="Times New Roman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00" w:right="4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5491" w:right="636" w:hanging="0"/>
        <w:rPr/>
      </w:pPr>
      <w:r>
        <w:rPr>
          <w:rFonts w:cs="Times New Roman" w:ascii="Times New Roman" w:hAnsi="Times New Roman"/>
          <w:sz w:val="24"/>
          <w:szCs w:val="24"/>
        </w:rPr>
        <w:t>Viso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 m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 grupių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e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</w:t>
      </w:r>
    </w:p>
    <w:p>
      <w:pPr>
        <w:pStyle w:val="Normal"/>
        <w:widowControl w:val="false"/>
        <w:autoSpaceDE w:val="false"/>
        <w:spacing w:lineRule="auto" w:line="240" w:before="0" w:after="0"/>
        <w:ind w:left="5453" w:right="34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p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6" w:right="14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EN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Ė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I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exact" w:line="271" w:before="0" w:after="0"/>
        <w:ind w:left="2892" w:right="28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0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m.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. 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443" w:hanging="0"/>
        <w:rPr/>
      </w:pPr>
      <w:r>
        <w:rPr>
          <w:rFonts w:cs="Times New Roman" w:ascii="Times New Roman" w:hAnsi="Times New Roman"/>
          <w:sz w:val="24"/>
          <w:szCs w:val="24"/>
        </w:rPr>
        <w:t>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                                                       (t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j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,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b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M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 nuo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m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as/ (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kal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odį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u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u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janti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ą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(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) 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į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omą su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m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 m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(toliau 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47345</wp:posOffset>
                </wp:positionV>
                <wp:extent cx="6019800" cy="635"/>
                <wp:effectExtent l="3810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0,0e" stroked="t" o:allowincell="f" style="position:absolute;margin-left:85.1pt;margin-top:27.35pt;width:4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lau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s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kė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M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kla įs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ja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ž</w:t>
      </w:r>
      <w:r>
        <w:rPr>
          <w:rFonts w:cs="Times New Roman" w:ascii="Times New Roman" w:hAnsi="Times New Roman"/>
          <w:position w:val="-1"/>
          <w:sz w:val="24"/>
          <w:szCs w:val="24"/>
        </w:rPr>
        <w:t>iū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ė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380" w:right="3383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k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d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ė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sz w:val="16"/>
          <w:szCs w:val="16"/>
        </w:rPr>
        <w:t>as</w:t>
      </w:r>
      <w:r>
        <w:rPr>
          <w:rFonts w:cs="Times New Roman" w:ascii="Times New Roman" w:hAnsi="Times New Roman"/>
          <w:spacing w:val="-2"/>
          <w:sz w:val="16"/>
          <w:szCs w:val="16"/>
        </w:rPr>
        <w:t>ė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mo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72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uot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va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roj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o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os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tint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va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675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2. M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a įs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2.1.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mokin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ę, psichin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ą 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ų povei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2.2. teik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am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 namų 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du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2.3.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mo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ą, s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t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į,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ot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ining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kų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ėvų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nuro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os 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s;</w:t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2.5.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š </w:t>
      </w:r>
      <w:r>
        <w:rPr>
          <w:rFonts w:cs="Times New Roman" w:ascii="Times New Roman" w:hAnsi="Times New Roman"/>
          <w:spacing w:val="1"/>
          <w:sz w:val="24"/>
          <w:szCs w:val="24"/>
        </w:rPr>
        <w:t>Tė</w:t>
      </w:r>
      <w:r>
        <w:rPr>
          <w:rFonts w:cs="Times New Roman" w:ascii="Times New Roman" w:hAnsi="Times New Roman"/>
          <w:sz w:val="24"/>
          <w:szCs w:val="24"/>
        </w:rPr>
        <w:t>vų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ą m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k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 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enims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3. T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ė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ja: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ų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o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la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 miesto sav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o </w:t>
      </w:r>
      <w:r>
        <w:rPr>
          <w:rFonts w:cs="Times New Roman" w:ascii="Times New Roman" w:hAnsi="Times New Roman"/>
          <w:spacing w:val="1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e t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k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šo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ų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3.2. s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o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sv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rikim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3.3. nuolat domėt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ės 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 gr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e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3.4.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pie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o n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į VDM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3.5.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i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mok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o s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išk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>3.6.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i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i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 daiktų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sių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ng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r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j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v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atumą 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kle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en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vatumą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š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o me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, kuriuo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ūtų  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fiksuot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buotojai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ai  (jų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a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ir  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)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as),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p 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lp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š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č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ešin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e m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j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ų pasie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 ir 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;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o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tą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ą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lai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em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menims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o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ublikos civ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 k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as 6.263, 6.275 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76 st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ps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);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laiku sumok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 u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o ma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įkainiu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i</w:t>
      </w:r>
      <w:r>
        <w:rPr>
          <w:rFonts w:cs="Times New Roman" w:ascii="Times New Roman" w:hAnsi="Times New Roman"/>
          <w:spacing w:val="3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k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ą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į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62805</wp:posOffset>
                </wp:positionH>
                <wp:positionV relativeFrom="page">
                  <wp:posOffset>9848850</wp:posOffset>
                </wp:positionV>
                <wp:extent cx="22098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367.15pt;margin-top:775.5pt;width:17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s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a 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) vien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din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i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iais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 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vi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o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522605</wp:posOffset>
                </wp:positionV>
                <wp:extent cx="22098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80,0e" stroked="t" o:allowincell="f" style="position:absolute;margin-left:85.1pt;margin-top:41.15pt;width:17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ge">
                  <wp:posOffset>10201275</wp:posOffset>
                </wp:positionV>
                <wp:extent cx="2183765" cy="635"/>
                <wp:effectExtent l="3175" t="2540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9" h="0">
                              <a:moveTo>
                                <a:pt x="0" y="0"/>
                              </a:moveTo>
                              <a:lnTo>
                                <a:pt x="343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39,0e" stroked="t" o:allowincell="f" style="position:absolute;margin-left:85.1pt;margin-top:803.25pt;width:171.9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lau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s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kė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                                                            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lau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ė</w:t>
      </w:r>
      <w:r>
        <w:rPr>
          <w:rFonts w:cs="Times New Roman" w:ascii="Times New Roman" w:hAnsi="Times New Roman"/>
          <w:position w:val="-1"/>
          <w:sz w:val="24"/>
          <w:szCs w:val="24"/>
        </w:rPr>
        <w:t>ja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3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58360</wp:posOffset>
                </wp:positionH>
                <wp:positionV relativeFrom="page">
                  <wp:posOffset>10199370</wp:posOffset>
                </wp:positionV>
                <wp:extent cx="2192020" cy="635"/>
                <wp:effectExtent l="2540" t="254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720"/>
                          <a:chOff x="0" y="0"/>
                          <a:chExt cx="2192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0" h="0">
                                <a:moveTo>
                                  <a:pt x="0" y="0"/>
                                </a:moveTo>
                                <a:lnTo>
                                  <a:pt x="295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0"/>
                            <a:ext cx="30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pt;margin-top:803.1pt;width:172.65pt;height:0.05pt" coordorigin="7336,16062" coordsize="3453,1">
                <v:shape id="shape_0" path="m0,0l2959,0e" stroked="t" o:allowincell="f" style="position:absolute;left:7336;top:16062;width:2964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80,0e" stroked="t" o:allowincell="f" style="position:absolute;left:10307;top:16062;width:48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 xml:space="preserve">ašas)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š</w:t>
      </w:r>
      <w:r>
        <w:rPr>
          <w:rFonts w:cs="Times New Roman" w:ascii="Times New Roman" w:hAnsi="Times New Roman"/>
          <w:sz w:val="16"/>
          <w:szCs w:val="16"/>
        </w:rPr>
        <w:t>as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664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m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4"/>
          <w:sz w:val="16"/>
          <w:szCs w:val="16"/>
        </w:rPr>
        <w:t>y</w:t>
      </w:r>
      <w:r>
        <w:rPr>
          <w:rFonts w:cs="Times New Roman" w:ascii="Times New Roman" w:hAnsi="Times New Roman"/>
          <w:spacing w:val="1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sz w:val="16"/>
          <w:szCs w:val="16"/>
        </w:rPr>
        <w:t>lo</w:t>
      </w:r>
      <w:r>
        <w:rPr>
          <w:rFonts w:cs="Times New Roman" w:ascii="Times New Roman" w:hAnsi="Times New Roman"/>
          <w:sz w:val="16"/>
          <w:szCs w:val="16"/>
        </w:rPr>
        <w:t xml:space="preserve">s </w:t>
      </w:r>
      <w:r>
        <w:rPr>
          <w:rFonts w:cs="Times New Roman" w:ascii="Times New Roman" w:hAnsi="Times New Roman"/>
          <w:spacing w:val="1"/>
          <w:sz w:val="16"/>
          <w:szCs w:val="16"/>
        </w:rPr>
        <w:t>at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v</w:t>
      </w: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s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ė</w:t>
      </w:r>
      <w:r>
        <w:rPr>
          <w:rFonts w:cs="Times New Roman" w:ascii="Times New Roman" w:hAnsi="Times New Roman"/>
          <w:sz w:val="16"/>
          <w:szCs w:val="16"/>
        </w:rPr>
        <w:t xml:space="preserve">)                                                                        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v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š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sz w:val="16"/>
          <w:szCs w:val="16"/>
        </w:rPr>
        <w:t>ė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ų</w:t>
      </w:r>
      <w:r>
        <w:rPr>
          <w:rFonts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(glo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ė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ū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pacing w:val="1"/>
          <w:sz w:val="16"/>
          <w:szCs w:val="16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d</w:t>
      </w:r>
      <w:r>
        <w:rPr>
          <w:rFonts w:cs="Times New Roman" w:ascii="Times New Roman" w:hAnsi="Times New Roman"/>
          <w:sz w:val="16"/>
          <w:szCs w:val="16"/>
        </w:rPr>
        <w:t>as,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2"/>
          <w:sz w:val="16"/>
          <w:szCs w:val="16"/>
        </w:rPr>
        <w:t>ė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240" w:before="66" w:after="0"/>
        <w:ind w:left="5287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A</w:t>
      </w:r>
    </w:p>
    <w:p>
      <w:pPr>
        <w:pStyle w:val="Normal"/>
        <w:widowControl w:val="false"/>
        <w:autoSpaceDE w:val="false"/>
        <w:spacing w:lineRule="auto" w:line="240" w:before="0" w:after="0"/>
        <w:ind w:left="5287" w:right="179" w:hanging="0"/>
        <w:rPr/>
      </w:pPr>
      <w:r>
        <w:rPr>
          <w:rFonts w:cs="Times New Roman" w:ascii="Times New Roman" w:hAnsi="Times New Roman"/>
          <w:sz w:val="24"/>
          <w:szCs w:val="24"/>
        </w:rPr>
        <w:t>Vilniaus 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val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>vie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ir sp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 d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 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 2018 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sėjo     d.</w:t>
      </w:r>
    </w:p>
    <w:p>
      <w:pPr>
        <w:pStyle w:val="Normal"/>
        <w:widowControl w:val="false"/>
        <w:autoSpaceDE w:val="false"/>
        <w:spacing w:lineRule="auto" w:line="240" w:before="2" w:after="0"/>
        <w:ind w:left="5283" w:right="3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įsa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 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0" w:right="11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EN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Ų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 R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M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J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8" w:right="3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B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TO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e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   d</w:t>
      </w:r>
      <w:r>
        <w:rPr>
          <w:rFonts w:cs="Times New Roman" w:ascii="Times New Roman" w:hAnsi="Times New Roman"/>
          <w:spacing w:val="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   visos   dienos   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los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oliau   −   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rupių  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olia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e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k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oj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į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i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nos 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į, sud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t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bę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s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 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o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ą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, 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ko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išk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eist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ą p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3"/>
          <w:sz w:val="24"/>
          <w:szCs w:val="24"/>
        </w:rPr>
        <w:t>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e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jant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d. s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  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675 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tintu  Vil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va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o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  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  visos dienos m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lo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š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oliau 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e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jam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vok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ublik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e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ir kituose į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u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namuosiu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sė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o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v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8" w:right="17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Ė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K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l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kam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kiam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di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o 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bo s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į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š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 pr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ėvų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ėjų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ūp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jų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iu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iktu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>š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š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o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2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in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lan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m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3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>7. 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 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do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lą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k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bo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ę.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>7.1. 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 gr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rbo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s:</w:t>
      </w:r>
    </w:p>
    <w:p>
      <w:pPr>
        <w:pStyle w:val="Normal"/>
        <w:widowControl w:val="false"/>
        <w:autoSpaceDE w:val="false"/>
        <w:spacing w:lineRule="exact" w:line="274" w:before="0" w:after="0"/>
        <w:ind w:left="942" w:hanging="0"/>
        <w:rPr/>
      </w:pPr>
      <w:r>
        <w:rPr>
          <w:rFonts w:cs="Times New Roman" w:ascii="Times New Roman" w:hAnsi="Times New Roman"/>
          <w:sz w:val="24"/>
          <w:szCs w:val="24"/>
        </w:rPr>
        <w:t>7.1.1. pirm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−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e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mo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kų p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 iki 18 val.;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>7.1.2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a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šventinėm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nom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kų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pė 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 nu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j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ym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etuvo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ublik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viet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moks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s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r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u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planus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ių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dėju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s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,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n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au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ė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s 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ų 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ams 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o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jo 5 d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7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oj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tintą 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modelį. 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 mo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komplektuojamos iš 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 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, p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lių 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ų 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ų grupių.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>10. 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 gr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veik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ų atost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 metu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oj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i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ėm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o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ko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u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į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ą ir visą 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Š</w:t>
      </w:r>
      <w:r>
        <w:rPr>
          <w:rFonts w:cs="Times New Roman" w:ascii="Times New Roman" w:hAnsi="Times New Roman"/>
          <w:sz w:val="24"/>
          <w:szCs w:val="24"/>
        </w:rPr>
        <w:t>vie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 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ir sp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 d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ui (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iktą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Į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nant 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endu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ama:</w:t>
      </w:r>
    </w:p>
    <w:p>
      <w:pPr>
        <w:pStyle w:val="Normal"/>
        <w:widowControl w:val="false"/>
        <w:autoSpaceDE w:val="false"/>
        <w:spacing w:lineRule="exact" w:line="271" w:before="0" w:after="0"/>
        <w:ind w:lef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2.1.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ę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kams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usipirkti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i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kl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ba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v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o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štą</w:t>
      </w:r>
    </w:p>
    <w:p>
      <w:pPr>
        <w:sectPr>
          <w:type w:val="nextPage"/>
          <w:pgSz w:w="11920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maist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102" w:right="66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 G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 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ų 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vus  supaž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i  su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  sve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s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sau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d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ti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o 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ojo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lose ir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b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e t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k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š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tinimo“.</w:t>
      </w:r>
    </w:p>
    <w:p>
      <w:pPr>
        <w:pStyle w:val="Normal"/>
        <w:widowControl w:val="false"/>
        <w:autoSpaceDE w:val="false"/>
        <w:spacing w:lineRule="exact" w:line="276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3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 gr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mo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jo 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 bū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s;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4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mo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s pail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ionaliai iš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o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į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vumą;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6.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kiom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yg</w:t>
      </w:r>
      <w:r>
        <w:rPr>
          <w:rFonts w:cs="Times New Roman" w:ascii="Times New Roman" w:hAnsi="Times New Roman"/>
          <w:sz w:val="24"/>
          <w:szCs w:val="24"/>
        </w:rPr>
        <w:t xml:space="preserve">om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die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u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nu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ko;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7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bę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ūp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VDM 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al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ėm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>13. 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M gr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>s mok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ų lankomum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ksuoja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in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o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1"/>
          <w:sz w:val="24"/>
          <w:szCs w:val="24"/>
        </w:rPr>
        <w:t>iž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ant  į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ų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v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us,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netų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ų salės, s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 salių u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.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si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s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į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k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(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ista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gesio instrukt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us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os nust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ą t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ksta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omas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ki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ro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os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07435</wp:posOffset>
                </wp:positionH>
                <wp:positionV relativeFrom="paragraph">
                  <wp:posOffset>901700</wp:posOffset>
                </wp:positionV>
                <wp:extent cx="1066800" cy="635"/>
                <wp:effectExtent l="3175" t="3810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0,0e" stroked="t" o:allowincell="f" style="position:absolute;margin-left:284.05pt;margin-top:71pt;width: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kutinės moksl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nos.</w:t>
      </w:r>
    </w:p>
    <w:p>
      <w:pPr>
        <w:pStyle w:val="Normal"/>
        <w:widowControl w:val="false"/>
        <w:autoSpaceDE w:val="false"/>
        <w:spacing w:lineRule="exact" w:line="271" w:before="0" w:after="0"/>
        <w:ind w:lef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7.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ė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ž</w:t>
      </w:r>
      <w:r>
        <w:rPr>
          <w:rFonts w:cs="Times New Roman" w:ascii="Times New Roman" w:hAnsi="Times New Roman"/>
          <w:position w:val="-1"/>
          <w:sz w:val="24"/>
          <w:szCs w:val="24"/>
        </w:rPr>
        <w:t>ū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ą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r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ontrolę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klos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torius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ba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jo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į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tas</w:t>
      </w:r>
    </w:p>
    <w:p>
      <w:pPr>
        <w:sectPr>
          <w:type w:val="nextPage"/>
          <w:pgSz w:w="11920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mu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90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0"/>
        <w:gridCol w:w="5450"/>
      </w:tblGrid>
      <w:tr>
        <w:trPr>
          <w:trHeight w:val="500" w:hRule="exact"/>
        </w:trPr>
        <w:tc>
          <w:tcPr>
            <w:tcW w:w="10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30" w:right="40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TALŪS METADUOMENYS</w:t>
            </w:r>
          </w:p>
        </w:tc>
      </w:tr>
      <w:tr>
        <w:trPr>
          <w:trHeight w:val="54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umento sudarytojas (-ai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miesto savivaldybė 188710061, Konstitucijos pr. 3, LT-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9601, Vilnius</w:t>
            </w:r>
          </w:p>
        </w:tc>
      </w:tr>
      <w:tr>
        <w:trPr>
          <w:trHeight w:val="54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umento pavadinimas (antraštė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right="6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ĖL VISOS DIENOS MOKYKLOS GRUPIŲ VEIKLOS ORGANIZAVIMO REKOMENDACIJŲ TVIRTINIMO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Dokumento registracijos data ir numeri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2018-09-05 Nr. A15-1786/18(2.1.4E-KS)</w:t>
            </w:r>
          </w:p>
        </w:tc>
      </w:tr>
      <w:tr>
        <w:trPr>
          <w:trHeight w:val="54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kumento gavimo data ir dokumento gavimo registracijos numeri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Dokumento specifikacijos identifikavimo žymu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DOC-V1.0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Parašo paskirti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Pasirašymas</w:t>
            </w:r>
          </w:p>
        </w:tc>
      </w:tr>
      <w:tr>
        <w:trPr>
          <w:trHeight w:val="54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šą sukūrusio asmens vardas, pavardė ir pareigo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righ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na Kovalevskaja, Švietimo, kultūros ir sporto departamento direktorė, Švietimo, kultūros ir sporto departamentas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Sertifikatas išduota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LINA,KOVALEVSKAJA LT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Parašo sukūrimo data ir laika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2018-09-05 17:29:03 (GMT+03:00)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Parašo formata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XAdES-T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Laiko žymoje nurodytas laika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2018-09-05 17:29:22 (GMT+03:00)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Informacija apie sertifikavimo paslaugų teikėją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ID-SK 2016, AS Sertifitseerimiskeskus EE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Sertifikato galiojimo laika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2018-06-30 22:12:47 – 2023-06-29 23:59:59</w:t>
            </w:r>
          </w:p>
        </w:tc>
      </w:tr>
      <w:tr>
        <w:trPr>
          <w:trHeight w:val="146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righ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ija apie būdus, naudotus metaduomenų vientisumui užtikrin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Registravimas" paskirties metaduomenų vientisumas užtikrintas naudojant "VI Registru Centras RCSC (IssuingCA-A), VI Registru Centras - I.k. 124110246 LT" išduotą sertifikatą "Dokumentų valdymo sistema Avilys, Vilniaus miesto savivaldybės administracija LT", sertifikatas galioja nuo 2018-01-04 14:51:14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ki 2019-01-04 14:51:14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Pagrindinio dokumento priedų skaičiu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4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Pagrindinio dokumento pridedamų dokumentų skaičiu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–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Pridedamo dokumento sudarytojas (-ai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–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Pridedamo dokumento pavadinimas (antraštė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–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Pridedamo dokumento registracijos data ir numeri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–</w:t>
            </w:r>
          </w:p>
        </w:tc>
      </w:tr>
      <w:tr>
        <w:trPr>
          <w:trHeight w:val="54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inės įrangos, kuria naudojantis sudarytas elektroninis dokumentas, pavadinima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ų valdymo sistema „Avilys“, versija 3.4.34</w:t>
            </w:r>
          </w:p>
        </w:tc>
      </w:tr>
      <w:tr>
        <w:trPr>
          <w:trHeight w:val="77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ija apie elektroninio dokumento ir elektroninio (-i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šo (-ų) tikrinimą (tikrinimo data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tinka specifikacijos keliamus reikalavimu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dokumente esantys elektroniniai parašai galioja (2018-09-05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17:30:15)</w:t>
            </w:r>
          </w:p>
        </w:tc>
      </w:tr>
      <w:tr>
        <w:trPr>
          <w:trHeight w:val="31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Paieškos nuorod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–</w:t>
            </w:r>
          </w:p>
        </w:tc>
      </w:tr>
      <w:tr>
        <w:trPr>
          <w:trHeight w:val="540" w:hRule="exac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pildomi metaduomeny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3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rašą suformavo 2018-09-05 17:30:15 Dokumentų valdymo sistema „Avilys“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7:00Z</dcterms:created>
  <dc:creator>Sekretore</dc:creator>
  <dc:description>DocumentCreationInfo</dc:description>
  <dc:language>en-US</dc:language>
  <cp:lastModifiedBy>PC1</cp:lastModifiedBy>
  <dcterms:modified xsi:type="dcterms:W3CDTF">2018-09-17T08:47:00Z</dcterms:modified>
  <cp:revision>2</cp:revision>
  <dc:subject/>
  <dc:title/>
</cp:coreProperties>
</file>