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-6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autoSpaceDE w:val="false"/>
        <w:spacing w:lineRule="auto" w:line="240" w:before="74" w:after="0"/>
        <w:ind w:left="3657" w:right="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>Vaduvos darželio-</w:t>
      </w:r>
      <w:r>
        <w:rPr>
          <w:rFonts w:cs="Times New Roman" w:ascii="Times New Roman" w:hAnsi="Times New Roman"/>
          <w:sz w:val="24"/>
          <w:szCs w:val="24"/>
        </w:rPr>
        <w:t xml:space="preserve">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</w:p>
    <w:p>
      <w:pPr>
        <w:pStyle w:val="Normal"/>
        <w:widowControl w:val="false"/>
        <w:autoSpaceDE w:val="false"/>
        <w:spacing w:lineRule="auto" w:line="240" w:before="0" w:after="0"/>
        <w:ind w:left="3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2018 m. r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j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 d</w:t>
      </w:r>
    </w:p>
    <w:p>
      <w:pPr>
        <w:pStyle w:val="Normal"/>
        <w:widowControl w:val="false"/>
        <w:autoSpaceDE w:val="false"/>
        <w:spacing w:lineRule="auto" w:line="240" w:before="0" w:after="0"/>
        <w:ind w:left="3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u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ind w:left="36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475" w:hanging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N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DUVOS DARŽELIO -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 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N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) G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Ų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 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ODEL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os dienos mokyklos ( toliau - VDM ) tikslas – saugaus ir kryptingo pradinių klasių mokinių  u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žimtumo po pamokų užtikrinim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0"/>
        <w:ind w:left="720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kam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di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s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ėvų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ėjų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ūpintojų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 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3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in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 s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5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ia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3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43" w:after="0"/>
        <w:ind w:left="144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−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 nuo grupės mokinio pamokų pabaigos iki 18 val.;</w:t>
      </w:r>
    </w:p>
    <w:p>
      <w:pPr>
        <w:pStyle w:val="Betarp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ta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is −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 grupės mokinio pamokų pabaigos iki 17 val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41" w:after="0"/>
        <w:ind w:left="720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ė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a nu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vi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s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s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tu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. 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9" w:after="0"/>
        <w:ind w:left="720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ktuojam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lių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ių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ių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66" w:before="1" w:after="0"/>
        <w:ind w:left="144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ų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ų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ui ski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1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 p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3"/>
          <w:sz w:val="24"/>
          <w:szCs w:val="24"/>
        </w:rPr>
        <w:t>specialisto</w:t>
      </w:r>
      <w:r>
        <w:rPr>
          <w:rFonts w:cs="Times New Roman" w:ascii="Times New Roman" w:hAnsi="Times New Roman"/>
          <w:sz w:val="24"/>
          <w:szCs w:val="24"/>
        </w:rPr>
        <w:t>,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s  dir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1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 metu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5" w:after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o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iks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amas 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rbui su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41" w:after="0"/>
        <w:ind w:left="720" w:right="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om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 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netų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sal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 s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salių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8" w:after="0"/>
        <w:ind w:left="72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us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nu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a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utinės mok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metų dieno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M grupių mokiniams sudaroma galimybė valgykloje valgyti šiltą maistą (tėvai apmoka) arba suvalgyti savo atsineštą maist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VD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jo švietimo bū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DM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grindinės veiklos:</w:t>
      </w:r>
    </w:p>
    <w:p>
      <w:pPr>
        <w:pStyle w:val="Betarp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Namų darbų ruoša;</w:t>
      </w:r>
    </w:p>
    <w:p>
      <w:pPr>
        <w:pStyle w:val="Betarp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Dalykų konsultacijos po pamokų;</w:t>
      </w:r>
    </w:p>
    <w:p>
      <w:pPr>
        <w:pStyle w:val="Betarp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Individualių neformaliojo švietimo  poreikių tenkinimas;</w:t>
      </w:r>
    </w:p>
    <w:p>
      <w:pPr>
        <w:pStyle w:val="Betarp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Bendrųjų gebėjimų lavinimas;</w:t>
      </w:r>
    </w:p>
    <w:p>
      <w:pPr>
        <w:pStyle w:val="Betarp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Sveikos gyvensenos propagavimas; Socialinė priežiūra;</w:t>
      </w:r>
    </w:p>
    <w:p>
      <w:pPr>
        <w:pStyle w:val="Betarp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- Laisvalaikio organizavimas; Projektai, kūrybinė veikla.</w:t>
      </w:r>
    </w:p>
    <w:p>
      <w:pPr>
        <w:pStyle w:val="Normal"/>
        <w:widowControl w:val="false"/>
        <w:autoSpaceDE w:val="false"/>
        <w:spacing w:lineRule="auto" w:line="240" w:before="41" w:after="0"/>
        <w:ind w:left="-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ūr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ę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34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ir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u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680" w:right="85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4:00Z</dcterms:created>
  <dc:creator>Asta Katinienė</dc:creator>
  <dc:description>DocumentCreationInfo</dc:description>
  <cp:keywords/>
  <dc:language>en-US</dc:language>
  <cp:lastModifiedBy>PC1</cp:lastModifiedBy>
  <dcterms:modified xsi:type="dcterms:W3CDTF">2019-02-22T12:46:00Z</dcterms:modified>
  <cp:revision>12</cp:revision>
  <dc:subject/>
  <dc:title/>
</cp:coreProperties>
</file>