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PATVIRTIN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ilniaus Vaduvos darželio-mokyklo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irektoriaus 2016 m. vasario 15 d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Įsakymu Nr. V-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VADUVOS DARŽELIO –MOKYKLO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KYKLINIŲ UNIFORMŲ DĖVĖJ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LAMENT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BENDROJI DALIS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uo 2016 m. rugsėjo 1 d. mokyklinės uniformos privalomos visiems 1-4 klasių Vilniaus Vaduvos darželio-mokyklos mokiniams ir dėvimos kiekvieną dieną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MOKYKLOS UNIFORMA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kyklinės uniformos komplekto viršutinė dalis:</w:t>
      </w:r>
    </w:p>
    <w:p>
      <w:pPr>
        <w:pStyle w:val="Sraopastraip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Megztinis, susagstomas sagomis, arba megztinis be susegimo V formos kaklu su mokyklos emblema (tamsiai mėlynas).</w:t>
      </w:r>
    </w:p>
    <w:p>
      <w:pPr>
        <w:pStyle w:val="Sraopastraip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Polo marškinėliai trumpomis rankovėmis (geltonos spalvos).</w:t>
      </w:r>
    </w:p>
    <w:p>
      <w:pPr>
        <w:pStyle w:val="Sraopastraip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Golfas (su apykakle arba be apykaklės). Spalvos: balta, geltona, tamsiai mėlyna (jei pageidauja papildomai)</w:t>
      </w:r>
    </w:p>
    <w:p>
      <w:pPr>
        <w:pStyle w:val="Sraopastraipa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4. Balti marškiniai/palaidinė (privalomi švenčių, oficialių renginių metu).</w:t>
      </w:r>
    </w:p>
    <w:p>
      <w:pPr>
        <w:pStyle w:val="Sraopastraipa"/>
        <w:spacing w:before="0" w:after="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Berniukams – kaklaraištis/varlytė -  mėlyni(privalomas švenčių, oficialių renginių metu).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Mokyklinės uniformos komplekto apatinė dalis:</w:t>
      </w:r>
    </w:p>
    <w:p>
      <w:pPr>
        <w:pStyle w:val="Sraopastraipa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Kelnės arba džinsai (klasikiniai, tamsiai mėlyni  arba juodi).</w:t>
      </w:r>
    </w:p>
    <w:p>
      <w:pPr>
        <w:pStyle w:val="Sraopastraipa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Sijonas klasikinis (tamsiai mėlynos arba juodos spalvos) arba sarafanas klasikinis (tamsiai mėlynos spalvos, kaip megztinis).</w:t>
      </w:r>
    </w:p>
    <w:p>
      <w:pPr>
        <w:pStyle w:val="Sraopastraipa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MOKYKLINIŲ UNIFORMŲ DĖVĖJIMO TVARKA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okinys mokykloje pamokų ir pertraukų metu privalo dėvėti mokyklos patvirtintą mokyklinės uniformos komplektą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kyklinė uniforma dėvima per konkursus, viktorinas, oficialius renginius, šventes, atstovaujant mokyklą mieste, respublikoje.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Mokyklinę uniformą privaloma paženklinti vidinėje pusėje savininko vardu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ėvėtas mokyklines uniformas mokslo metų pabaigoje galima dovanoti arba parduoti (uniformų mugė)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ėvai informuoja klasės mokytoją, jei mokyklinės uniformos komplektas ar jos dalys suplyšo, buvo kitaip sugadintos ar išaugtos ir mokinys kurį laiką negali dėvėti mokyklinės uniformos (kol įsigys naują)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 pamokų mokiniams, lankantiems visos dienos mokyklos grupę, būrelius, siūloma vilkėti kitus drabužius.</w:t>
      </w:r>
    </w:p>
    <w:p>
      <w:pPr>
        <w:pStyle w:val="Sraopastraipa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MOKYKLINIŲ UNIFORMŲ DĖVĖJIMO PRIEŽIŪRA IR ATSAKOMYBĖ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Už mokyklinių uniformų dėvėjimo reglamento laikymąsi atsakingi mokiniai, mokinių tėvai, mokytojai.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Mokytojas, pastebėjęs mokinį be mokyklinės uniformos, informuoja klasės mokytoją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lasės mokytojas išsiaiškina su mokiniu ir su mokinio tėvais uniformos nedėvėjimo priežastis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kyklinės uniformos nedėvėjimas be pateisinamos priežasties yra prilyginamas mokinių elgesio taisyklių pažeidimui.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a: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uvos darželio-mokyklos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bos ir tėvų komitetų nutarimu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6-02-09, protokolo Nr. 1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4:00Z</dcterms:created>
  <dc:creator>PC</dc:creator>
  <dc:description/>
  <cp:keywords/>
  <dc:language>en-US</dc:language>
  <cp:lastModifiedBy>Lenovo</cp:lastModifiedBy>
  <cp:lastPrinted>2019-06-25T13:52:00Z</cp:lastPrinted>
  <dcterms:modified xsi:type="dcterms:W3CDTF">2021-07-08T15:35:00Z</dcterms:modified>
  <cp:revision>3</cp:revision>
  <dc:subject/>
  <dc:title/>
</cp:coreProperties>
</file>