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prašymą pateikiančio asmens vardas, pavardė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mų adresas, telefono numeris, el. pašto adre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Vaduvos darželio-mokyklos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DĖL UGDYTINIO IŠBRAUKIMO IŠ SĄRAŠŲ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ašau išbraukti mano sūnų (dukrą) 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  grupės/klasės ugdytinį/mokinį, iš Vilniaus Vaduvos darželio-mokyklos sąrašų  nuo</w:t>
        <w:tab/>
        <w:t xml:space="preserve"> </w:t>
      </w:r>
      <w:r>
        <w:rPr>
          <w:sz w:val="28"/>
          <w:szCs w:val="28"/>
        </w:rPr>
        <w:t>_____________ .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_______________          _______________  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parašas)                                   (vardas, pavardė)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10206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prašymą pateikiančio asmens vardas, pavardė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amų adresas, telefono numeris, el. pašto adre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Vaduvos darželio-mokyklos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DĖL UGDYTINIO IŠBRAUKIMO IŠ SĄRAŠ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ašau išbraukti mano sūnų (dukrą) 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  grupės/klasės ugdytinį/mokinį, iš Vilniaus Vaduvos darželio-mokyklos sąrašų  nuo</w:t>
        <w:tab/>
        <w:t xml:space="preserve"> </w:t>
      </w:r>
      <w:r>
        <w:rPr>
          <w:sz w:val="28"/>
          <w:szCs w:val="28"/>
        </w:rPr>
        <w:t>_____________ .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_______________          _______________  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parašas)                                   (vardas, pavardė)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5:00Z</dcterms:created>
  <dc:creator>vartotojas</dc:creator>
  <dc:description/>
  <cp:keywords/>
  <dc:language>en-US</dc:language>
  <cp:lastModifiedBy>HP</cp:lastModifiedBy>
  <cp:lastPrinted>2023-03-22T11:40:00Z</cp:lastPrinted>
  <dcterms:modified xsi:type="dcterms:W3CDTF">2023-03-22T10:35:00Z</dcterms:modified>
  <cp:revision>2</cp:revision>
  <dc:subject/>
  <dc:title>__________________________________________________________</dc:title>
</cp:coreProperties>
</file>